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0, el Pleno de la Cámara se dio por enterado de la retirada de la pregunta sobre la situación de la atención sanitaria en el Concejo de Rada, presentada por la Ilma. Sra. D.ª María Chivite Navascués y publicada en el Boletín Oficial del Parlamento núm. 10 de 5 de febrero de 2010.</w:t>
      </w:r>
    </w:p>
    <w:p>
      <w:pPr>
        <w:pStyle w:val="Normal"/>
        <w:rPr/>
      </w:pPr>
      <w:r>
        <w:rPr>
          <w:rStyle w:val="Normal1"/>
          <w:lang w:val="es-ES_tradnl"/>
        </w:rPr>
        <w:t>Pamplona, 12 de marz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