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tudio sobre el coste que supondría prestar el servicio que tiene concertado con el Hospital San Juan de Dio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lang w:val="es-ES_tradnl"/>
        </w:rPr>
        <w:t>El Parlamento de Navarra, a instancia de la APF de Izquierda Unida, solicitó a la Cámara de Comptos la realización de un informe sobre el concierto sanitario entre el Gobierno de Navarra y el Hospital San Juan de Dios para el ejercicio 2008.</w:t>
      </w:r>
    </w:p>
    <w:p>
      <w:pPr>
        <w:pStyle w:val="Normal"/>
        <w:rPr/>
      </w:pPr>
      <w:r>
        <w:rPr>
          <w:rStyle w:val="Normal1"/>
          <w:lang w:val="es-ES_tradnl"/>
        </w:rPr>
        <w:t>El artículo 78. 2 de la Ley Foral 10/1990 dice: “Los conciertos deberán recoger necesariamente los siguientes aspectos: a) Los servicios, recursos y prestaciones objeto del concierto, señalándose los objetivos cuantificados que se pretenden alcanzar”.</w:t>
      </w:r>
    </w:p>
    <w:p>
      <w:pPr>
        <w:pStyle w:val="Normal"/>
        <w:rPr/>
      </w:pPr>
      <w:r>
        <w:rPr>
          <w:rStyle w:val="Normal1"/>
          <w:lang w:val="es-ES_tradnl"/>
        </w:rPr>
        <w:t>La Cámara de Comptos ha manifestado en su informe que su trabajo se ha visto limitado por la inexistencia de indicadores que permitan medir los objetivos del concierto por no estar cuantificados, exactamente dice: “No se especifican los objetivos cuantificados que se pretenden alcanzar”, por lo que no se puede valorar la eficacia del concierto sanitario.</w:t>
      </w:r>
    </w:p>
    <w:p>
      <w:pPr>
        <w:pStyle w:val="Normal"/>
        <w:rPr/>
      </w:pPr>
      <w:r>
        <w:rPr>
          <w:rStyle w:val="Normal1"/>
          <w:lang w:val="es-ES_tradnl"/>
        </w:rPr>
        <w:t>Teniendo en cuenta que no se cumple ese artículo de la ley y sin olvidar que este concierto en el año 2008 ha costado a la sociedad navarra 16.461.909 de euros, la APF de Izquierda Unida presenta la siguiente propuesta de resolución:</w:t>
      </w:r>
    </w:p>
    <w:p>
      <w:pPr>
        <w:pStyle w:val="Normal"/>
        <w:rPr/>
      </w:pPr>
      <w:r>
        <w:rPr>
          <w:rStyle w:val="Normal1"/>
          <w:lang w:val="es-ES_tradnl"/>
        </w:rPr>
        <w:t>El Parlamento de Navarra insta al Gobierno de Navarra a que en el plazo de dos meses realice un estudio sobre el coste que supondría prestar el servicio que en estos momentos tiene concertado con el Hospital San Juan de Dios con medios propios.</w:t>
      </w:r>
    </w:p>
    <w:p>
      <w:pPr>
        <w:pStyle w:val="Normal"/>
        <w:rPr/>
      </w:pPr>
      <w:r>
        <w:rPr>
          <w:rStyle w:val="Normal1"/>
          <w:lang w:val="es-ES_tradnl"/>
        </w:rPr>
        <w:t>Pamplona-Iruña, a 10 de marz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