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referencia Festival de Teatro Clásico de Erriberri-Olit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referencia: Festival de Teatro Clásico de Erriberri-Olite. En colaboración con el Ayuntamiento de Erriberri-Olite</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