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Coros del Cami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Coros del Camino. Vinculado al Xacobeo, se desarrollará en colaboración con la Federación Navarra de Coros</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