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martxoaren 11n egindako bileran, ondoko erabakia onetsi zuen: “Erabakia. Horren bidez, Nafarroako Parlamentuak Nafarroako erakunde publiko guztiak premiatzen ditu laikotasunaren aldeko urratsak egin ditzat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Parlamentuak</w:t>
        <w:br/>
        <w:t>Nafarroako erakunde publiko guztiak premiatzen ditu laikotasunaren aldeko urratsak egin ditzate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erakunde publiko guztiak premiatzen ditu laikotasunaren aldeko urratsak egin ditzaten, sinesmen guztiei errespetua adierazteko bide gisa, eta erakunde publikoen neutraltasun erlijiosoaren alde lan egin dezate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erakunde publikoetan dauden erlijio-ikurrak ken 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