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a rotulación de las nuevas instalaciones en la calle Esquíroz sea también en eusk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El objeto de esta moción es que la rotulación, tanto exterior como interior, de ciertas unidades administrativas, se coloque también en vascuence.</w:t>
      </w:r>
    </w:p>
    <w:p>
      <w:pPr>
        <w:pStyle w:val="Normal"/>
        <w:rPr/>
      </w:pPr>
      <w:r>
        <w:rPr>
          <w:rStyle w:val="Normal1"/>
          <w:lang w:val="es-ES_tradnl"/>
        </w:rPr>
        <w:t>Según la información proporcionada por el Consejero de Economía y Hacienda el 21 de mayo de 2010, el Gobierno de Navarra aprobó el 29 de mayo de 2009 mediante acuerdo el siguiente documento: Plan de Actuación de la Administración de la Comunidad Foral de Navarra y su organismos autónomos en materia de Inmuebles-Oficinas Administrativas 2009-2011.</w:t>
      </w:r>
    </w:p>
    <w:p>
      <w:pPr>
        <w:pStyle w:val="Normal"/>
        <w:rPr/>
      </w:pPr>
      <w:r>
        <w:rPr>
          <w:rStyle w:val="Normal1"/>
          <w:lang w:val="es-ES_tradnl"/>
        </w:rPr>
        <w:t>En dicho documento, siempre según la información dada por el Consejero de Economía y Hacienda, se prevé el traslado de algunas unidades administrativas al local de la calle Esquíroz nº 20 de Pamplona. Las unidades que van a ser trasladadas son las siguientes: el Servicio de Asistencia e Información al Contribuyente, el Servicio de Campaña de los Impuestos sobre la Renta de las Personas Físicas y Patrimonio, y el Servicio del Boletín Oficial de Navarra.</w:t>
      </w:r>
    </w:p>
    <w:p>
      <w:pPr>
        <w:pStyle w:val="Normal"/>
        <w:rPr/>
      </w:pPr>
      <w:r>
        <w:rPr>
          <w:rStyle w:val="Normal1"/>
          <w:lang w:val="es-ES_tradnl"/>
        </w:rPr>
        <w:t>Dichos servicios administrativos prestan servicio a toda la Comunidad Foral de Navarra y, debido a que su sede va a ser trasladada, solicitamos que la rotulación tanto exterior como interior de la nueva sede se coloque también en euskera.</w:t>
      </w:r>
    </w:p>
    <w:p>
      <w:pPr>
        <w:pStyle w:val="Normal"/>
        <w:rPr/>
      </w:pPr>
      <w:r>
        <w:rPr>
          <w:rStyle w:val="Normal1"/>
          <w:lang w:val="es-ES_tradnl"/>
        </w:rPr>
        <w:t>Son numerosos los argumentos que pueden esgrimirse a favor de la rotulación bilingü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emás de permitirlo la Ley Foral 18/1986 del Vascuence, si atendemos a sus objetivos esenciales –art. 1.2–, resulta totalmente adecuado y necesario que los servicios administrativos que prestan servicio a toda Navarra se rotulen en las dos lenguas propi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Decreto Foral 29/2003, que regula el Uso del Vascuence en las Administraciones Públicas de Navarra y desarrolla la mencionada ley, tampoco existe ningún precepto que establezca lo contrario. El art. 16.1 del decreto foral dice lo siguiente:</w:t>
      </w:r>
    </w:p>
    <w:p>
      <w:pPr>
        <w:pStyle w:val="Normal"/>
        <w:rPr/>
      </w:pPr>
      <w:r>
        <w:rPr>
          <w:rStyle w:val="Normal1"/>
          <w:lang w:val="es-ES_tradnl"/>
        </w:rPr>
        <w:t>“</w:t>
      </w:r>
      <w:r>
        <w:rPr>
          <w:rStyle w:val="Normal1"/>
          <w:lang w:val="es-ES_tradnl"/>
        </w:rPr>
        <w:t>En los rótulos indicativos de oficinas, despachos y dependencias de las Administraciones Públicas de Navarra y entidades de derecho público a ellas vinculadas, con sede en la zona mixta, así como en los encabezamientos y membretes de la papelería, los sellos oficiales y cualesquiera otros elementos de identificación y señalización se deberá redactar en castellano”.</w:t>
      </w:r>
    </w:p>
    <w:p>
      <w:pPr>
        <w:pStyle w:val="Normal"/>
        <w:rPr/>
      </w:pPr>
      <w:r>
        <w:rPr>
          <w:rStyle w:val="Normal1"/>
          <w:lang w:val="es-ES_tradnl"/>
        </w:rPr>
        <w:t xml:space="preserve">Teniendo en cuenta la lectura realizada por el Defensor del Pueblo sobre este artículo, cabe señalar que el mismo garantiza que la rotulación estará en castellano –lo rótulos mencionados ya lo están–. Pero no dice nada acerca de la posibilidad de que estén también en otras lenguas. Así dice el Defensor del Pueblo en su informe: </w:t>
      </w:r>
    </w:p>
    <w:p>
      <w:pPr>
        <w:pStyle w:val="Normal"/>
        <w:rPr/>
      </w:pPr>
      <w:r>
        <w:rPr>
          <w:rStyle w:val="Normal1"/>
          <w:lang w:val="es-ES_tradnl"/>
        </w:rPr>
        <w:t>“</w:t>
      </w:r>
      <w:r>
        <w:rPr>
          <w:rStyle w:val="Normal1"/>
          <w:lang w:val="es-ES_tradnl"/>
        </w:rPr>
        <w:t>...nada dice en su redacción literal el artículo 16 del Decreto Foral sobre la prohibición de utilizar el vascuence, ya que únicamente dispone la obligatoriedad del uso del castellano (al margen de que se pueda utilizar además otra lengua siempre que se use el castellano), pero es que, además, no podría decirlo sin ser contrario a la propia Ley Foral que desarrolla, incurriendo en nulidad de pleno derecho, lo que nos llevaría a su no apl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mité de Expertos que realiza el seguimiento de la Carta Europea de las Lenguas Regionales y Minoritarias publicó su segundo informe el 11 de diciembre de 2008, en el que dijo lo siguiente acerca del uso público del euskera en la zona mixta de Navarra: “El Comité de Expertos considera que pueden introducirse mejoras con respecto al empleo del vascuence en la esfera pública”. (Aplicación de la Carta a España. Segundo Ciclo de Supervisión. ECRML [2008]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fensor del Pueblo de Navarra, en la sugerencia general cuarta del informe sobre bilingüismo y situación de los derechos lingüísticos de los ciudadanos, solicitado por el Parlamento de Navarra, dice lo siguiente: “Se sugiere que la rotulación, señalización, tanto interna como externa, y la papelería de las Administraciones Públicas de Navarra actuantes en la zona mixta sea bilingüe” (pág. 104). Recomienda, asimismo, que el texto sea del mismo tamaño que el del texto en cast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o lado, debemos advertir que uno de los servicios cuya sede se prevé trasladar, el correspondiente al Boletín Oficial de Navarra, trabaja en las dos lenguas propias de Navarra, y, por coherencia, sus instalaciones deberían rotularse en las dos lenguas de Navarra.</w:t>
      </w:r>
    </w:p>
    <w:p>
      <w:pPr>
        <w:pStyle w:val="Normal"/>
        <w:rPr/>
      </w:pPr>
      <w:r>
        <w:rPr>
          <w:rStyle w:val="Normal1"/>
          <w:lang w:val="es-ES_tradnl"/>
        </w:rPr>
        <w:t>Moción</w:t>
      </w:r>
    </w:p>
    <w:p>
      <w:pPr>
        <w:pStyle w:val="Normal"/>
        <w:rPr/>
      </w:pPr>
      <w:r>
        <w:rPr>
          <w:rStyle w:val="Normal1"/>
          <w:spacing w:val="0"/>
          <w:lang w:val="es-ES_tradnl"/>
        </w:rPr>
        <w:t>El Parlamento de Navarra insta al Gobierno de Navarra a que la rotulación tanto exterior como interior de las nuevas instalaciones que albergarán el Servicio de Asistencia e Información al Contribuyente, el Servicio de Campaña de los Impuestos sobre la Renta de las Personas Físicas y Patrimonio, y el Servicio del Boletín Oficial de Navarra en los locales de la calle Esquíroz nº 20, se coloque también en euskera y que los rótulos en euskera sean del mismo tamaño que los de castellano.</w:t>
      </w:r>
    </w:p>
    <w:p>
      <w:pPr>
        <w:pStyle w:val="Normal"/>
        <w:rPr/>
      </w:pPr>
      <w:r>
        <w:rPr>
          <w:rStyle w:val="Normal1"/>
          <w:lang w:val="es-ES_tradnl"/>
        </w:rPr>
        <w:t>Pamplona, 7 de juni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