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desarrollar reglamentariamente las previsiones contempladas en la Ley Foral 14/2008, de garantías de espera en atención especializada, presentada por el G.P. Socialistas del Parlamento de Navarra.</w:t>
      </w:r>
    </w:p>
    <w:p>
      <w:pPr>
        <w:pStyle w:val="Texto"/>
        <w:spacing w:lineRule="exact" w:line="216"/>
        <w:rPr/>
      </w:pPr>
      <w:r>
        <w:rPr>
          <w:i w:val="false"/>
          <w:iCs/>
        </w:rPr>
        <w:t>SRA. PRESIDENTA:</w:t>
      </w:r>
      <w:r>
        <w:rPr/>
        <w:t xml:space="preserve"> Continuamos con el noveno punto del orden del día: Debate y votación de la moción por la que se insta al Gobierno de Navarra a desarrollar reglamentariamente las previsiones contempladas en la Ley Foral 14/2008, de Garantías de Espera en la Atención Especializada, presentada por el grupo socialista. Para su defensa, señora Chivite, tiene la palabra.</w:t>
      </w:r>
    </w:p>
    <w:p>
      <w:pPr>
        <w:pStyle w:val="Texto"/>
        <w:spacing w:lineRule="exact" w:line="216"/>
        <w:rPr/>
      </w:pPr>
      <w:r>
        <w:rPr>
          <w:i w:val="false"/>
        </w:rPr>
        <w:t>SRA. CHIVITE NAVASCUÉS:</w:t>
      </w:r>
      <w:r>
        <w:rPr/>
        <w:t xml:space="preserve"> Muchas gracias, señora Presidenta. Voy a ser muy breve en mi exposición porque creo que el tema es muy claro. La iniciativa que hoy trae el grupo parlamentario socialista pretende o tiene como objetivo dos cosas: una es exigir al Gobierno de Navarra, más concretamente al Departamento de Salud, que lleve a cabo el necesario desarrollo reglamentario de la ley de garantías de espera, previsto a los dos meses de publicación de la ley cuando han pasado casi dos años, y la otra reivindicar un criterio de priorización de pacientes en listas de espera según el cual se tengan en cuenta indicadores como la gravedad del paciente, el impacto en su vida diaria y otros.</w:t>
      </w:r>
    </w:p>
    <w:p>
      <w:pPr>
        <w:pStyle w:val="Texto"/>
        <w:spacing w:lineRule="exact" w:line="216"/>
        <w:rPr/>
      </w:pPr>
      <w:r>
        <w:rPr/>
        <w:t xml:space="preserve">Al Partido Socialista le parecía vergonzoso que después de casi dos años de la aprobación de la ley de garantías máximas de espera no estuviera hecho su desarrollo reglamentario, pero qué casualidad que registráramos esta iniciativa el 12 de abril y el día 26 del mismo mes el Gobierno de Navarra aprobara su reglamento. Qué casualidad que hayan tenido dos años para hacer el desarrollo reglamentario y tengamos que registrar una iniciativa para que ese desarrollo sea aprobado. Por cierto, voy a aprovechar la ocasión para decir que nada sé de ese reglamento ni del expediente que lo acompaña, porque la señora Consejera no me lo ha querido facilitar, y lo digo tal cual, porque en una respuesta a una petición de información me responde literalmente que esos documentos son de carácter interno. Señora Consejera, estamos hasta las narices de que usted ningunee al Parlamento de Navarra y a los Parlamentarios que aquí desarrollamos nuestra labor. </w:t>
      </w:r>
    </w:p>
    <w:p>
      <w:pPr>
        <w:pStyle w:val="Texto"/>
        <w:spacing w:lineRule="exact" w:line="216"/>
        <w:rPr/>
      </w:pPr>
      <w:r>
        <w:rPr/>
        <w:t>El proyecto de decreto foral para el desarrollo reglamentario de la Ley de Garantías de Espera podía perfectamente estar aprobado hace un año. En mayo de 2009 el Consejo de Navarra estudió el proyecto y todos los informes que lo acompañan, concretamente dieciséis informes, y dio el visto bueno. ¿Me quiere decir la señora Consejera por qué habiendo hecho todo el trámite no han querido aprobarlo hasta que el Partido Socialista ha registrado una iniciativa pidiendo la aprobación de ese desarrollo reglamentario? Pudiendo estar en vigor hace un año ustedes lo paralizaron hasta que mi grupo lo solicitó mediante una iniciativa parlamentaria. Ustedes lo tenían hecho y no lo quisieron poner en vigor, porque nunca tuvieron una intención verdadera de aplicar la Ley de Garantías de Espera. De todos modos, yo soy una persona muy positiva y tengo que poner en valor que gracias a esta iniciativa por lo menos se ha aprobado el desarrollo reglamentario de la ley.</w:t>
      </w:r>
    </w:p>
    <w:p>
      <w:pPr>
        <w:pStyle w:val="Texto"/>
        <w:spacing w:lineRule="exact" w:line="216"/>
        <w:rPr/>
      </w:pPr>
      <w:r>
        <w:rPr/>
        <w:t>Por otra parte, y pasando al segundo punto de la moción, quiero explicar cuál es el objetivo del mismo. Han sido varias personas las que han pasado por la ponencia del Plan Estratégico de Salud de este Parlamento y han manifestado la necesidad de priorizar a los pacientes según diferentes criterios y no solamente por el orden de llegada a la lista de espera, porque no es lo mismo estar esperando a una intervención quirúrgica sin poder andar o viendo mermada tu movilidad que pudiendo hacer un vida más o menos normal, no es lo mismo esperar una intervención estando de baja laboral que no estándolo y no es lo mismo estar sufriendo dolor que llevar una vida más o menos normalizada. Este es nuestro objetivo, que en función de determinadas características e indicadores sobre todo de afectación a la vida diaria se priorice a los pacientes y se valore la necesidad de atender a unos antes que a otros y no solamente por el orden de llegada a la lista de espera. Algunas comunidades ya han empezado a trabajar en esta línea y considero que puede aportar beneficios a los ciudadanos. Por esto es por lo que pido el voto favorable de esta iniciativa. Muchas gracias.</w:t>
      </w:r>
    </w:p>
    <w:p>
      <w:pPr>
        <w:pStyle w:val="Texto"/>
        <w:spacing w:lineRule="exact" w:line="216"/>
        <w:rPr/>
      </w:pPr>
      <w:r>
        <w:rPr>
          <w:i w:val="false"/>
        </w:rPr>
        <w:t>SRA. PRESIDENTA:</w:t>
      </w:r>
      <w:r>
        <w:rPr/>
        <w:t xml:space="preserve"> Gracias, señora Chivite. Abrimos un turno a favor de la moción. Por UPN, señor Marcotegui, tiene la palabra.</w:t>
      </w:r>
    </w:p>
    <w:p>
      <w:pPr>
        <w:pStyle w:val="Texto"/>
        <w:spacing w:lineRule="exact" w:line="216"/>
        <w:rPr/>
      </w:pPr>
      <w:r>
        <w:rPr>
          <w:i w:val="false"/>
        </w:rPr>
        <w:t>SR. MARCOTEGUI ROS:</w:t>
      </w:r>
      <w:r>
        <w:rPr/>
        <w:t xml:space="preserve"> Muchas gracias, señora Presidenta. Si me lo permite, hablaré desde el escaño. En primer lugar, me gustaría darle a la portavoz del Partido Socialista un consejo, si me lo quiere aceptar, y es que las críticas al departamento las reserve para el momento oportuno. Ahora estamos presentado una moción y no creo que esa moción, sobre todo si se quiere pedir el voto favorable a Unión del Pueblo Navarro, deba ser apoyada en una crítica férrea sobre temas que aunque algo tienen que ver son colaterales a la propia moción.</w:t>
      </w:r>
    </w:p>
    <w:p>
      <w:pPr>
        <w:pStyle w:val="Texto"/>
        <w:spacing w:lineRule="exact" w:line="216"/>
        <w:rPr/>
      </w:pPr>
      <w:r>
        <w:rPr/>
        <w:t>Un reglamento, señora Presidenta, no se hace en quince días, los que van del 9 al 26 de abril. Un reglamento requiere por lo menos seis meses de trámites más la preparación previa. No crea que es una cosa baladí. Intervienen muchos informes, muchas instancias y la última, la del Consejo de Navarra, para que vea el criterio de legalidad sobre el texto que se está presentando. Por lo tanto, afirmar que esto se ha hecho porque el 9 de abril se presentó una moción no tiene ningún sentido. Si alguna vez usted tiene responsabilidades de Gobierno ya se dará cuenta de lo que es hacer un reglamento. Hasta ahora no las ha tenido y lo desconoce, por eso comprendo que cometa ese error.</w:t>
      </w:r>
    </w:p>
    <w:p>
      <w:pPr>
        <w:pStyle w:val="Texto"/>
        <w:spacing w:lineRule="exact" w:line="216"/>
        <w:rPr/>
      </w:pPr>
      <w:r>
        <w:rPr/>
        <w:t>El reglamento está aprobado, por tanto, atiende perfectamente al primer punto, y, en cuanto al segundo, va de suyo, está contenido en el propio reglamento, porque ese es sencillamente el criterio que aplican las comisiones quirúrgicas y los coordinadores intervinientes en las listas de espera, porque están programando, y programar no quiere decir apuntar según vayan llegando, sino realizar las intervenciones de acuerdo con los criterios que usted ha puesto aquí. O sea que esto va de suyo con reglamento y sin reglamento, porque es lo que siempre se hace y es lo que hacen, lógicamente, los cirujanos y los que establecen las listas de espera porque no van a ser tan torpes para dejar para el final lo que tiene realmente una urgencia sanitaria y poner al principio lo que puede esperar. Eso va de suyo y está contenido, por tanto, en el propio concepto del reglamento, de intervenciones programadas, no urgentes.</w:t>
      </w:r>
    </w:p>
    <w:p>
      <w:pPr>
        <w:pStyle w:val="Texto"/>
        <w:spacing w:lineRule="exact" w:line="216"/>
        <w:rPr/>
      </w:pPr>
      <w:r>
        <w:rPr/>
        <w:t>Consecuentemente, nosotros ante esta moción podíamos hacer tres cosas: votar a favor, votar en contra o abstenernos. Como la política también tiene mucho de estética y como es intrascendente lo que hagamos, vamos a votar a favor.</w:t>
      </w:r>
    </w:p>
    <w:p>
      <w:pPr>
        <w:pStyle w:val="Texto"/>
        <w:spacing w:lineRule="exact" w:line="216"/>
        <w:rPr/>
      </w:pPr>
      <w:r>
        <w:rPr>
          <w:i w:val="false"/>
        </w:rPr>
        <w:t>SRA. PRESIDENTA:</w:t>
      </w:r>
      <w:r>
        <w:rPr/>
        <w:t xml:space="preserve"> Gracias, señor Marcotegui. Por Nafarroa Bai, señora Fernández de Garaialde, tiene la palabra.</w:t>
      </w:r>
    </w:p>
    <w:p>
      <w:pPr>
        <w:pStyle w:val="Texto"/>
        <w:spacing w:lineRule="exact" w:line="216"/>
        <w:rPr/>
      </w:pPr>
      <w:r>
        <w:rPr>
          <w:i w:val="false"/>
        </w:rPr>
        <w:t>SRA. FERNÁNDEZ DE GARAIALDE Y LAZKANO SALA:</w:t>
      </w:r>
      <w:r>
        <w:rPr/>
        <w:t xml:space="preserve"> Muchas gracias, señora Presidenta. Egun on denoi. Nafarroa Bai iba a presentar una enmienda para la creación de una comisión para el desarrollo reglamentario y seguimiento del mismo porque aparte del incumplimiento manifiesto de la ley creíamos que no vale únicamente con la creación de un reglamento, pero visto que ya está hecho, es evidente que no vamos a presentar la enmienda. Íbamos a hacer eso porque creemos que hay que controlar el reglamento y, además, porque es evidente que el departamento no es capaz por sí solo de realizar un seguimiento ni tampoco de gestionar adecuadamente. Decimos esto porque sabemos que se está invirtiendo mucho dinero en las listas de espera pero, como ya hemos dicho muchísimas veces, frente a un problema estructural se están poniendo soluciones coyunturales. Lo que se está haciendo únicamente es invertir grandes cantidades de dinero y aumentar las derivaciones a los centros privados. No tenemos datos de cuánto se está gastando con las derivaciones porque, como ya sabemos, Comptos solo habló del dinero gastado en la sanidad pública, los famosos diecinueve millones de euros. Creemos que la medida no es solo invertir dinero. A pesar de tan importante cantidad de dinero invertida no se han obtenido los resultados deseados, porque cuando se habla de disminución de días de espera no se analiza la gran trampa de la ley aprobada y denunciada por esta Parlamentaria y por este grupo parlamentario, que es la de contabilizar en días hábiles y no naturales como en el resto de comunidades autónomas del Estado. Aquí algunas personas hablan del sistema nacional de salud y de las medidas tomadas en el consejo interterritorial cuando les interesa, como, por ejemplo, cuando se trata de la interrupción voluntaria del embarazo, pero cuando se quiere se va en contra de eso y se toman distintas medidas incluso por ley y de manera unilateral como es el caso de la manera de contabilizar los días de espera.</w:t>
      </w:r>
    </w:p>
    <w:p>
      <w:pPr>
        <w:pStyle w:val="Texto"/>
        <w:spacing w:lineRule="exact" w:line="216"/>
        <w:rPr/>
      </w:pPr>
      <w:r>
        <w:rPr/>
        <w:t>Supongo que este será un debate más sobre las listas de espera, aunque ha habido ya muchos, y quiero pensar que esta moción se cumplirá. Se supone que el reglamento ya está hecho, aunque no tenemos conocimiento del mismo, y espero que además de realizarlo lo cumplan, pero también espero que se cumpla la segunda parte de la moción o por lo menos el punto 2, que no es menos importante que el del reglamento. Digo esto porque, como he dicho, se ha hablado muchas veces de las listas de espera, y quiero recordar que cuando se planteó una moción para que se realizara un estudio pormenorizado de las causas de fondo de las listas de espera, y entre ellos se hablaba de falta de medios humanos, falta de medios técnicos o necesidad de rendimiento en el uso de estos medios con respecto al horario habitual de uso, no se aprobó, eso es cierto, pero sí una del Partido Socialista que aparte de otras cosas también incluía estas, y a día de hoy por lo menos esta Parlamentaria no tiene noticias del desarrollo de aquella moción.</w:t>
      </w:r>
    </w:p>
    <w:p>
      <w:pPr>
        <w:pStyle w:val="Texto"/>
        <w:spacing w:lineRule="exact" w:line="216"/>
        <w:rPr/>
      </w:pPr>
      <w:r>
        <w:rPr/>
        <w:t>Por eso y porque creemos que el problema de las listas de espera es importante apoyaremos la moción sin dejar de reconocer que existen más medidas que debemos tomar más allá de lo recogido en la propia ley aprobada. Todos conocen que este grupo parlamentario y esta Parlamentaria son muy críticos con la ley que se aprobó, creemos que hay que cambiar muchísimas cosas de esa ley o cuando menos, desde nuestro punto de vista, mejorarlas.</w:t>
      </w:r>
    </w:p>
    <w:p>
      <w:pPr>
        <w:pStyle w:val="Texto"/>
        <w:spacing w:lineRule="exact" w:line="216"/>
        <w:rPr/>
      </w:pPr>
      <w:r>
        <w:rPr>
          <w:i w:val="false"/>
        </w:rPr>
        <w:t>SRA. PRESIDENTA:</w:t>
      </w:r>
      <w:r>
        <w:rPr/>
        <w:t xml:space="preserve"> Muchas gracias, señora Fernández de Garaialde. Por la agrupación de Convergencia, señor Burguete, tiene la palabra.</w:t>
      </w:r>
    </w:p>
    <w:p>
      <w:pPr>
        <w:pStyle w:val="Texto"/>
        <w:spacing w:lineRule="exact" w:line="216"/>
        <w:rPr/>
      </w:pPr>
      <w:r>
        <w:rPr>
          <w:i w:val="false"/>
        </w:rPr>
        <w:t>SR. BURGUETE TORRES:</w:t>
      </w:r>
      <w:r>
        <w:rPr/>
        <w:t xml:space="preserve"> Señora Presidente, si me lo permite, hablaré desde el escaño por la brevedad. Nosotros vamos a apoyar esta propuesta de resolución con una recomendación al Gobierno sobre esta materia, que no se precipite. En 2008 había tres meses para el desarrollo reglamentario y ahora estamos en el año 2010, bueno, pues si el desarrollo parlamentario está siendo madurado para mejorarlo, evidentemente, podríamos entender las razones, pero, en fin, hay recomendaciones de la Cámara de Comptos sobre esta materia que insisten en la necesidad de desarrollar reglamentariamente las previsiones contempladas en la ley foral de garantía sobre los plazos máximos de espera y algunas otras reflexiones también de la propia Cámara de Comptos en otros ámbitos.</w:t>
      </w:r>
    </w:p>
    <w:p>
      <w:pPr>
        <w:pStyle w:val="Texto"/>
        <w:spacing w:lineRule="exact" w:line="216"/>
        <w:rPr/>
      </w:pPr>
      <w:r>
        <w:rPr/>
        <w:t>Nosotros entendemos que este es un tema muy complicado, cuyo punto de origen no fue la iniciativa del Gobierno, pero, claro, desde el año 2008 hasta el año 2010 ha pasado tiempo suficiente como para que ese desarrollo reglamentario sea una realidad. Parece que por fin ahora lo va a ser, pues bienvenida sea esta acción del Gobierno que en claro incumplimiento de la ley va a hacer que por lo menos se desarrolle reglamentariamente. Muchas gracias.</w:t>
      </w:r>
    </w:p>
    <w:p>
      <w:pPr>
        <w:pStyle w:val="Texto"/>
        <w:spacing w:lineRule="exact" w:line="216"/>
        <w:rPr/>
      </w:pPr>
      <w:r>
        <w:rPr>
          <w:i w:val="false"/>
        </w:rPr>
        <w:t>SRA. PRESIDENTA:</w:t>
      </w:r>
      <w:r>
        <w:rPr/>
        <w:t xml:space="preserve"> Gracias, señor Burguete. Por la agrupación de Izquierda Unida, señora Figueras, tiene la palabra.</w:t>
      </w:r>
    </w:p>
    <w:p>
      <w:pPr>
        <w:pStyle w:val="Texto"/>
        <w:spacing w:lineRule="exact" w:line="216"/>
        <w:rPr/>
      </w:pPr>
      <w:r>
        <w:rPr>
          <w:i w:val="false"/>
        </w:rPr>
        <w:t>SRA. FIGUERAS CASTELLANO:</w:t>
      </w:r>
      <w:r>
        <w:rPr/>
        <w:t xml:space="preserve"> Nosotros también vamos a votar a favor de esta moción que plantea el grupo socialista haciendo dos comentarios o reflexiones al hilo de lo que se ha dicho cuando la señora Chivite en representación del PSN y como proponente se preguntaba por qué no se ha desarrollado. Yo creo que puede haber muchas razones para que no se haya desarrollado, y voy a ir a la más tópica y retórica: hagan ustedes las leyes que ya veremos luego si las desarrollamos. Este es el ejemplo evidente de que, a pesar de lo que decía el señor Marcotegui, no tiene por qué demorarse tanto el desarrollo de una ley importante a través de los reglamentos. Pero es que hay una cuestión que creo que interesa por lo menos traerla hoy aquí a colación, y es que el Parlamento está constituido por una mayoría que en realidad no coincide con el apoyo que tiene el Gobierno, por lo tanto, cuando el Gobierno se llama a andana hay que ponerle en su sitio. Yo no sé si eso lo hace con la asiduidad y la necesidad que requieren los asuntos el Partido Socialista pero tiene otras fórmulas, y es venir al Parlamento y decirle al Gobierno lo que tiene que hacer y, si no, realmente hacer otras propuestas que sabe que podrían salir adelante.</w:t>
      </w:r>
    </w:p>
    <w:p>
      <w:pPr>
        <w:pStyle w:val="Texto"/>
        <w:spacing w:lineRule="exact" w:line="216"/>
        <w:rPr/>
      </w:pPr>
      <w:r>
        <w:rPr/>
        <w:t>Por lo tanto, el Gobierno en este sentido está cómodo, ha estado cómodo y sigue estando cómodo. Además, no es una opinión no fundada, como decía el señor Sanz, que decía: hombre, es que usted respecto al aborto está hablando y no está contrastando, pues hoy, cuando el señor Marcotegui ha dicho que iban a votar a favor de esta moción, ha dicho: como es intrascendente lo que hagamos, votaremos que sí. Por lo tanto, que cada cual se aplique la parte que le toca de corresponsabilidad. Como es intrascendente vamos a decir que sí porque ya veremos si se pone en funcionamiento o en marcha.</w:t>
      </w:r>
    </w:p>
    <w:p>
      <w:pPr>
        <w:pStyle w:val="Texto"/>
        <w:spacing w:lineRule="exact" w:line="216"/>
        <w:rPr/>
      </w:pPr>
      <w:r>
        <w:rPr/>
        <w:t>Por lo tanto, yo apelo a que, como el Gobierno está en minoría, hay una mayoría parlamentaria que le puede y le debe exigir y, además, hay una mayoría parlamentaria que tendría, entiendo yo, otra manera de gobernar. Por lo tanto, señores del PSOE, ustedes mismos.</w:t>
      </w:r>
    </w:p>
    <w:p>
      <w:pPr>
        <w:pStyle w:val="Texto"/>
        <w:spacing w:lineRule="exact" w:line="216"/>
        <w:rPr/>
      </w:pPr>
      <w:r>
        <w:rPr>
          <w:i w:val="false"/>
        </w:rPr>
        <w:t>SRA. PRESIDENTA:</w:t>
      </w:r>
      <w:r>
        <w:rPr/>
        <w:t xml:space="preserve"> Gracias, señora Figueras. Su turno de réplica, señora Chivite.</w:t>
      </w:r>
    </w:p>
    <w:p>
      <w:pPr>
        <w:pStyle w:val="Texto"/>
        <w:spacing w:lineRule="exact" w:line="216"/>
        <w:rPr/>
      </w:pPr>
      <w:r>
        <w:rPr>
          <w:i w:val="false"/>
        </w:rPr>
        <w:t>SRA. CHIVITE NAVASCUÉS:</w:t>
      </w:r>
      <w:r>
        <w:rPr/>
        <w:t xml:space="preserve"> Gracias, señora Presidenta. Señor Marcotegui, yo creo que la crítica al departamento es necesaria, porque dos años para un desarrollo reglamentario me parece que son más que suficientes. Y yo tengo muy claro cuáles son todos los trámites para la aprobación del desarrollo reglamentario, y aquí tengo el informe que ha hecho el Consejo de Navarra. Al final del informe pone que considera que el proyecto por el que se aprueba el reglamento se ajusta al ordenamiento jurídico. Mayo de 2009. ¿Qué ha pasado? Y el último paso se ha dado porque el Partido Socialista ha registrado una petición para que se apruebe el desarrollo reglamentario, y por eso se ha aprobado el desarrollo reglamentario, porque ya estaba hecho y no lo quisieron aprobar.</w:t>
      </w:r>
    </w:p>
    <w:p>
      <w:pPr>
        <w:pStyle w:val="Texto"/>
        <w:spacing w:lineRule="exact" w:line="216"/>
        <w:rPr/>
      </w:pPr>
      <w:r>
        <w:rPr/>
        <w:t>Sin más, quiero agradecer el apoyo de todos los grupos a esta iniciativa. Muchas gracias.</w:t>
      </w:r>
    </w:p>
    <w:p>
      <w:pPr>
        <w:pStyle w:val="Texto"/>
        <w:spacing w:lineRule="exact" w:line="216"/>
        <w:rPr/>
      </w:pPr>
      <w:r>
        <w:rPr>
          <w:i w:val="false"/>
        </w:rPr>
        <w:t>SRA. PRESIDENTA:</w:t>
      </w:r>
      <w:r>
        <w:rPr/>
        <w:t xml:space="preserve"> Gracias, señora Chivite. A continuación vamos a votar la moción que se ha debatido. Comienza la votación. </w:t>
      </w:r>
      <w:r>
        <w:rPr>
          <w:i w:val="false"/>
          <w:smallCaps/>
        </w:rPr>
        <w:t>(Pausa)</w:t>
      </w:r>
      <w:r>
        <w:rPr/>
        <w:t xml:space="preserve"> Resultado de la votación, señora Secretaria.</w:t>
      </w:r>
    </w:p>
    <w:p>
      <w:pPr>
        <w:pStyle w:val="Texto"/>
        <w:spacing w:lineRule="exact" w:line="216"/>
        <w:rPr/>
      </w:pPr>
      <w:r>
        <w:rPr>
          <w:i w:val="false"/>
        </w:rPr>
        <w:t>SR. VICEPRESIDENTE SEGUNDO (Sr. Amezketa Díaz):</w:t>
      </w:r>
      <w:r>
        <w:rPr/>
        <w:t xml:space="preserve"> El resultado es el siguiente: 44 votos a favor, 0 votos en contra, 0 abstenciones.</w:t>
      </w:r>
    </w:p>
    <w:p>
      <w:pPr>
        <w:pStyle w:val="Texto"/>
        <w:spacing w:lineRule="exact" w:line="216" w:before="0" w:after="85"/>
        <w:rPr/>
      </w:pPr>
      <w:r>
        <w:rPr>
          <w:i w:val="false"/>
        </w:rPr>
        <w:t>SRA. PRESIDENTA:</w:t>
      </w:r>
      <w:r>
        <w:rPr/>
        <w:t xml:space="preserve"> Por tanto, queda aprobada la moción presentada por el grupo socialis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
  <dc:description/>
  <dc:language>en-US</dc:language>
  <cp:lastModifiedBy>mertxe</cp:lastModifiedBy>
  <dcterms:modified xsi:type="dcterms:W3CDTF">2010-05-28T09:37:00Z</dcterms:modified>
  <cp:revision>3</cp:revision>
  <dc:subject/>
  <dc:title/>
</cp:coreProperties>
</file>