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s razones por las que no se previó que la carretera de acceso a las pistas de Belagoa no estuviera en condiciones para la celebración de los campeonatos de esquí de fondo, publicada en el Boletín Oficial del Parlamento de Navarra núm. 15 de 16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a. Sra. Dña. Ana Figueras Castellano, parlamentaria foral adscrita al Grupo Parlamentario Izquierda Unida de Navarra-Nafarroako Ezker Batua, sobre la suspensión del campeonato de esquí de Belagoa el pasado día 30 de enero, tiene el honor de  remitir la siguiente contestación:</w:t>
      </w:r>
    </w:p>
    <w:p>
      <w:pPr>
        <w:pStyle w:val="Normal"/>
        <w:rPr/>
      </w:pPr>
      <w:r>
        <w:rPr>
          <w:rStyle w:val="Normal1"/>
          <w:lang w:val="es-ES_tradnl"/>
        </w:rPr>
        <w:t>La carretera estaba en perfectas condiciones el día 30. Se había trabajado intensamente la tarde noche del 29 y a muy primeras horas del día 30 para garantizar la accesibilidad. A pesar de ello, alrededor de las 13,00 horas del 30 de enero, la Dirección General de Obras Públicas en coordinación con la Dirección General de Interior a través Director de la Agencia Navarra de Emergencia establece la necesidad de valorar “in situ” la repercusión que puede tener en la seguridad de la zona el cambio brusco del tiempo (ventisca) que se produjo, ante el cual la Policía Foral decide hacer volver a todos los vehículos a Isaba.</w:t>
      </w:r>
    </w:p>
    <w:p>
      <w:pPr>
        <w:pStyle w:val="Normal"/>
        <w:rPr/>
      </w:pPr>
      <w:r>
        <w:rPr>
          <w:rStyle w:val="Normal1"/>
          <w:lang w:val="es-ES_tradnl"/>
        </w:rPr>
        <w:t>Además de lo anterior, es preciso manifestar que el nivólogo dependiente del Servicio de Conservación de la Dirección General de Obras Públicas ya había advertido en un informe del día 28 que podría incrementarse el riesgo de aludes para el fin de semana si nevaba, como así fue, por lo cual acudió el día 30 a valorar la situación “in situ” confirmando el mismo día con un informe emitido a las 15,00 horas, el riesgo fuerte de aludes (grado 4) aconsejando además por este motivo el cierre de la carretera de Belagua desde el p.k. 51 (acceso al antiguo refugi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 de marz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