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Aportación al transporte público de otras zonas de Navarra, jóvene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Se ha ejecutado un porcentaje nulo de esta ampliación de la partida ya que no era necesaria su inclusión dado que, por Acuerdo de Gobierno de 17 de noviembre de 2008, se aprobó un gasto plurianual para compensar a las empresas concesionarias de servicios de transporte público regular permanente de uso general de viajeros por carretera de titularidad de la Administración de la Comunidad Foral de Navarra por la aplicación de una reducción del 30% en el precio del billete para los titulares del Carné de Transporte Joven, por importe de 1.952.135,57 euros, con el siguiente régimen financi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8, 72.516,26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ño 2009, 556.924,24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ño 2010, 626.539,77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ño 2011, 696.155,30 euros </w:t>
      </w:r>
    </w:p>
    <w:p>
      <w:pPr>
        <w:pStyle w:val="Normal"/>
        <w:rPr/>
      </w:pPr>
      <w:r>
        <w:rPr>
          <w:rStyle w:val="Normal1"/>
          <w:lang w:val="es-ES_tradnl"/>
        </w:rPr>
        <w:t>Para el año 2009 se incluyó, por tanto, en el Presupuesto General de Navarra la cuantía aprobada por Acuerdo de Gobierno, por lo que la enmienda, como se ha dicho anteriormente, no era necesaria para cubrir la ejecución de la medida, ya que el dinero estaba comprometido con anterioridad.</w:t>
      </w:r>
    </w:p>
    <w:p>
      <w:pPr>
        <w:pStyle w:val="Normal"/>
        <w:rPr/>
      </w:pPr>
      <w:r>
        <w:rPr>
          <w:rStyle w:val="Normal1"/>
          <w:lang w:val="es-ES_tradnl"/>
        </w:rPr>
        <w:t>Para el año 2010, viendo la evolución de ejecución de la partida presupuestaria, la Dirección General de Transportes, basándose en un informe solicitado sobre la estimación del coste probable de la medida para dicho año a una consultora, propuso que mediante Acuerdo de Gobierno se modificara el gasto estimado para el año 2010 fijándose el mismo en la cantidad de 350.040 euro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