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iatz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ezgaitasun anizkoitzeko ikasleen hezkuntza-premia bereziak artatzeko zentro bat sortzeko aukera azter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eztabaidatzea eta zuzenketak aurkezteko epea bukatzea eztabaidari ekiteko bilkura-egunaren aurrekoaren eguerdiko hamabietan.</w:t>
      </w:r>
    </w:p>
    <w:p>
      <w:pPr>
        <w:pStyle w:val="Normal"/>
        <w:rPr/>
      </w:pPr>
      <w:r>
        <w:rPr>
          <w:rStyle w:val="Normal1"/>
          <w:lang w:val="es-ES_tradnl"/>
        </w:rPr>
        <w:t>Iruñean, 2010eko maiatzaren 24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amuel Caro Sádabak, Socialistas del Parlamento de Navarra parlamentu-taldeko eledunaren ondokoak, Legebiltzarreko Erregelamenduaren 195. artikuluan eta hurrengoetan xedatuaren babesean, honako mozio hau aurkeztu du Hezkuntza Batzordean eztabaidatu eta bozkatzeko, zeinaren bidez Nafarroako Gobernua premiatzen baita ezgaitasun anizkoitzeko ikasleen hezkuntza-premia bereziak artatzeko zentro bat sortzeko aukera azter dezan.</w:t>
      </w:r>
    </w:p>
    <w:p>
      <w:pPr>
        <w:pStyle w:val="Normal"/>
        <w:rPr/>
      </w:pPr>
      <w:r>
        <w:rPr>
          <w:rStyle w:val="Normal1"/>
          <w:lang w:val="es-ES_tradnl"/>
        </w:rPr>
        <w:t>Zioen azalpena</w:t>
      </w:r>
    </w:p>
    <w:p>
      <w:pPr>
        <w:pStyle w:val="Normal"/>
        <w:rPr/>
      </w:pPr>
      <w:r>
        <w:rPr>
          <w:rStyle w:val="Normal1"/>
          <w:lang w:val="es-ES_tradnl"/>
        </w:rPr>
        <w:t>1982an Ezgaitasunak dituzten Pertsonen Gizarteratzeari buruzko Legea onetsi zenetik, Nafarroako hezkuntza sistemak aurrera egin zuen ezgaitasunak dituzten pertsonen integrazioaren arloan, pertsona horiek ikasgela arruntetan integratzearen aldeko apustu garbia egin baitzuen.</w:t>
      </w:r>
    </w:p>
    <w:p>
      <w:pPr>
        <w:pStyle w:val="Normal"/>
        <w:rPr/>
      </w:pPr>
      <w:r>
        <w:rPr>
          <w:rStyle w:val="Normal1"/>
          <w:lang w:val="es-ES_tradnl"/>
        </w:rPr>
        <w:t>Lan horretan zerikusi handia izan dute irakaskuntzan aritzen diren guztiek: logopedek, espezialistek, orientatzaileek, tutoreek eta irakasle arruntek. LOGSE onetsi zenetik, aniztasunaren tratamenduak helburu nagusi hartu ditu ezgaitasun egoeren ondoriozko hezkuntza premiak, eta ez hainbeste ezgaitasuna bera –uste baitzen ezgaitasun egoera zela ikaslearen baldintza pertsonalen eta ikaslearen testuinguruaren arteko elkarreraginaren emaitza–. Hala, ikasle horiei hezkuntza laguntza emateko ikuspegi berri bat sortu zen, eta normalizazioaren eta integrazioaren printzipioak finkatzen bereziki lagundu duten curriculum- eta antolamendu-neurriak diseinatu ziren. Nafarroako Hezkuntza Bereziko Baliabide Zentroaren sorrera ere mugarri garrantzitsua izan zen ibilbide horretan.</w:t>
      </w:r>
    </w:p>
    <w:p>
      <w:pPr>
        <w:pStyle w:val="Normal"/>
        <w:rPr/>
      </w:pPr>
      <w:r>
        <w:rPr>
          <w:rStyle w:val="Normal1"/>
          <w:lang w:val="es-ES_tradnl"/>
        </w:rPr>
        <w:t>Ikuspegi hori pizgarri garrantzitsua izan zen, eta ahalbidetu zuen zenbait neurri abian jartzea, hala nola curriculum berariazkorako unitateak, gela alternatiboak, trantsiziozko gelak, Lanbide Hastapen Bereziko zentroak edo eskolatze partekatua. Horiek guztiak ikastetxe arruntetan ezarri ziren. Horretaz gain, lehentasunezko zenbait ikastetxe arrunt zehaztu ziren, entzumenaren eta mugimenduaren arloko hezkuntza premiak dituzten ikasleei laguntze aldera.</w:t>
      </w:r>
    </w:p>
    <w:p>
      <w:pPr>
        <w:pStyle w:val="Normal"/>
        <w:rPr/>
      </w:pPr>
      <w:r>
        <w:rPr>
          <w:rStyle w:val="Normal1"/>
          <w:lang w:val="es-ES_tradnl"/>
        </w:rPr>
        <w:t>Hezkuntza premia larriagoak dituzten ikasleei dagokienez, haiei hezkuntza bereziko ikastetxeetan laguntzen zaie: sare publikoko Andrés Muñoz eta Torre Monreal ikastetxeetan eta sare itunduko El Molino eta Isterria ikastetxeetan.</w:t>
      </w:r>
    </w:p>
    <w:p>
      <w:pPr>
        <w:pStyle w:val="Normal"/>
        <w:rPr/>
      </w:pPr>
      <w:r>
        <w:rPr>
          <w:rStyle w:val="Normal1"/>
          <w:lang w:val="es-ES_tradnl"/>
        </w:rPr>
        <w:t>Hala ere, eragin larriko ezgaitasun anizkoitzak dituzten ikasleen kopurua areagotzearen ondorioz, beharrezkoa da laguntza-modalitate berriak garatzea, haur horien hezkuntza premien eta beharrizan pertsonalen arabera egokituak. Ikastetxe baten eskola-antolamendu arrunta, bai eta gaur egun hezkuntza bereziko ikastetxeetarako proposatzen dena ere, ez da egokiena. Oso beharrezkoa da zenbait gauza aldatzea, hala nola denboraren antolamendua eta profil profesionalak; izan ere, arreta handiagoa jarri beharko litzateke estimulazioan eta osasunarekin, fisioterapiarekin, errutinen ezarpenarekin eta zainketarekin loturiko beharrizanetan. Horri gehitu behar zaio eragin larriko ezgaitasun anizkoitzak dituzten ikasleek arreta jarraitua behar dutela egun osoan zehar, eskola-egunak, eskola-egun ez direnak eta oporrak bereizi gabe.</w:t>
      </w:r>
    </w:p>
    <w:p>
      <w:pPr>
        <w:pStyle w:val="Normal"/>
        <w:rPr/>
      </w:pPr>
      <w:r>
        <w:rPr>
          <w:rStyle w:val="Normal1"/>
          <w:lang w:val="es-ES_tradnl"/>
        </w:rPr>
        <w:t>Ikasle horien arreta loturik dago haien familien beharrizanekin; izan ere, prozesuaren zati funtsezkoa dira, zalantzarik gabe, eta, haien seme-alaben ezaugarriak direla-eta, jarduera ildoak eta babesa eman behar zaizkie.</w:t>
      </w:r>
    </w:p>
    <w:p>
      <w:pPr>
        <w:pStyle w:val="Normal"/>
        <w:rPr/>
      </w:pPr>
      <w:r>
        <w:rPr>
          <w:rStyle w:val="Normal1"/>
          <w:lang w:val="es-ES_tradnl"/>
        </w:rPr>
        <w:t>Ikusirik garrantzitsua dela ikasle horien garapenerako eta, halaber, kontuan hartuta haien familien beharrizanak, Socialistas del Parlamento de Navarra parlamentu-taldeak ondoko erabaki proposamena aurkeztu du, Hezkuntza Batzordean eztabaidatu eta bozkatzeko:</w:t>
      </w:r>
    </w:p>
    <w:p>
      <w:pPr>
        <w:pStyle w:val="Normal"/>
        <w:rPr/>
      </w:pPr>
      <w:r>
        <w:rPr>
          <w:rStyle w:val="Normal1"/>
          <w:lang w:val="es-ES_tradnl"/>
        </w:rPr>
        <w:t>1. Nafarroako Parlamentuak Nafarroako Gobernua premiatzen du eragin larriko ezgaitasun anizkoitzak dituzten ikasleen hezkuntza-premia bereziak artatzeko zentro bat sortzeko aukera azter dezan. Ikastetxe horren antolamenduak, ordutegiei, egutegiei, arreta modalitateari eta profesionalei dagokienez, nahaste horiek sortzen dituzten beharrizan errealei erantzun beharko lieke.  Halaber, ikastetxe horrek egoitza-zerbitzua izan beharko luke ikasleentzat, arreta integrala eskaintze aldera.</w:t>
      </w:r>
    </w:p>
    <w:p>
      <w:pPr>
        <w:pStyle w:val="Normal"/>
        <w:rPr/>
      </w:pPr>
      <w:r>
        <w:rPr>
          <w:rStyle w:val="Normal1"/>
          <w:lang w:val="es-ES_tradnl"/>
        </w:rPr>
        <w:t>2. Nafarroako Parlamentuak Nafarroako Gobernua premiatzen du ikasle horiek udako hilabeteetan eta oporraldietan artatzeko programak diseinatu eta abian jar ditzan, egunero behar dituzten arreta- eta estimulazio-programekin jarraitu ahal dezaten.</w:t>
      </w:r>
    </w:p>
    <w:p>
      <w:pPr>
        <w:pStyle w:val="Normal"/>
        <w:rPr/>
      </w:pPr>
      <w:r>
        <w:rPr>
          <w:rStyle w:val="Normal1"/>
          <w:lang w:val="es-ES_tradnl"/>
        </w:rPr>
        <w:t xml:space="preserve">Iruñean, 2010eko maiatzaren 20an </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