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emakumeari laguntza integrala emateko udal zentroa finantzatzeari buruzko lankidetza hitzarmen sina dezan Tuterako Udalarek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amilia, Gazteria, Kirol eta Gizarte Gaietako Batzordean eztabaidatzea eta zuzenketak aurkezteko epea bukatzea eztabaidari ekiteko bilkura-egunaren aurrekoaren eguerdiko hamabietan.</w:t>
      </w:r>
    </w:p>
    <w:p>
      <w:pPr>
        <w:pStyle w:val="Normal"/>
        <w:rPr/>
      </w:pPr>
      <w:r>
        <w:rPr>
          <w:rStyle w:val="Normal1"/>
          <w:lang w:val="es-ES_tradnl"/>
        </w:rPr>
        <w:t>Iruñean, 2010eko maiatzaren 24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Legebiltzarreko Erregelamenduan xedatuaren babesean, ondoko mozioa aurkeztu du, Familia, Gazteria, Kirol eta Gizarte Gaietako Batzordean eztabaidatu eta bozkatzeko:</w:t>
      </w:r>
    </w:p>
    <w:p>
      <w:pPr>
        <w:pStyle w:val="Normal"/>
        <w:rPr/>
      </w:pPr>
      <w:r>
        <w:rPr>
          <w:rStyle w:val="Normal1"/>
          <w:lang w:val="es-ES_tradnl"/>
        </w:rPr>
        <w:t>Zioen azalpena</w:t>
      </w:r>
    </w:p>
    <w:p>
      <w:pPr>
        <w:pStyle w:val="Normal"/>
        <w:rPr/>
      </w:pPr>
      <w:r>
        <w:rPr>
          <w:rStyle w:val="Normal1"/>
          <w:lang w:val="es-ES_tradnl"/>
        </w:rPr>
        <w:t>Bai Indarkeria Sexistaren Aurkako Neurri Integralak Hartzeari buruzko uztailaren 2ko 22/2002 Foru Legea, bai Generoko Indarkeriaren Aurkako Babes Integraleko Neurriei buruzko 1/2004 Lege Organikoa onetsi izana erakundeek gizarte osoan eragina duen arazo bat deuseztatzeko egindako ahalegin normatiboaren erakusgarria da.</w:t>
      </w:r>
    </w:p>
    <w:p>
      <w:pPr>
        <w:pStyle w:val="Normal"/>
        <w:rPr/>
      </w:pPr>
      <w:r>
        <w:rPr>
          <w:rStyle w:val="Normal1"/>
          <w:lang w:val="es-ES_tradnl"/>
        </w:rPr>
        <w:t>Argi dago indarkeria sexistaren arazoa konplexua dela; are gehiago kontuan hartzen badugu askotan arazoaren alde muturrekoena edo ikusgarriena baizik ez dugula ikusten, eraso fisikoa hain zuzen.</w:t>
      </w:r>
    </w:p>
    <w:p>
      <w:pPr>
        <w:pStyle w:val="Normal"/>
        <w:rPr/>
      </w:pPr>
      <w:r>
        <w:rPr>
          <w:rStyle w:val="Normal1"/>
          <w:lang w:val="es-ES_tradnl"/>
        </w:rPr>
        <w:t>Ikuspegi konplexu horrexek jartzen gaitu Nafarroan generoko indarkeria deitzen dugun hori pairatzen duten pertsonei arreta integral bat ematearen alde. Izan ere, giza eskubide oinarrizkoen aurka egiten duen indarkeria bat da: bizitzarako eskubidea, osotasun pertsonalerako eskubidea, askatasunerako eskubidea eta bakean bizi ahal izateko eskubidea. Eta auzitan jartzen ditu gure bizikidetasunaren oinarrian dauden funtsezko balio moralak.</w:t>
      </w:r>
    </w:p>
    <w:p>
      <w:pPr>
        <w:pStyle w:val="Normal"/>
        <w:rPr/>
      </w:pPr>
      <w:r>
        <w:rPr>
          <w:rStyle w:val="Normal1"/>
          <w:lang w:val="es-ES_tradnl"/>
        </w:rPr>
        <w:t>Datuek erakusten dute arazo oso larri baten aurrean gaudela, dauzkan dimentsioengatik eta sortzen direneko esparru pribatuarengatik, eta arazo horrek eragina duela familiako harremanetan zein bikoteko harremanetan, Izan ere, aipatu bi harreman-esparru horiek oso ere garrantzitsuak dira pertsonen sentimenduetarako, afektuetarako eta segurtasunerako. Horrenbestez, gizarte osoan eragina duen arazo bat da, eta gizartearen inplikazioarekin eman lekioke konponbidea.</w:t>
      </w:r>
    </w:p>
    <w:p>
      <w:pPr>
        <w:pStyle w:val="Normal"/>
        <w:rPr/>
      </w:pPr>
      <w:r>
        <w:rPr>
          <w:rStyle w:val="Normal1"/>
          <w:lang w:val="es-ES_tradnl"/>
        </w:rPr>
        <w:t>Argi dago, horri dagokionez, egin beharreko lehenbiziko gauza dela babes-baliabideak bermatzea Nafarroan gertatzen diren generoko indarkeriako arazo larrienetarako; hau da, emakumeen bizitza arriskuan dagoen kasuetarako. Garrantzitsua da gaur eskura dauden baliabideak eskatzen dituzten emakumeen beharrei neurrira erantzutea, eta aldi berean bereiztea edo graduatzea tratu txar mota desberdinak, haien larritasuna, iraupena, erasotako pertsonarengan eragindako endekatze fisiko eta psikologikoa. Zeren eta ez baitituzte eragin berak, eta, beraz, ezin baitute tratamendu bera izan. Eta laguntza integral batek programa oso desberdinak eduki beharko ditu errealitate desberdin horiei erantzuna emateko.</w:t>
      </w:r>
    </w:p>
    <w:p>
      <w:pPr>
        <w:pStyle w:val="Normal"/>
        <w:rPr/>
      </w:pPr>
      <w:r>
        <w:rPr>
          <w:rStyle w:val="Normal1"/>
          <w:lang w:val="es-ES_tradnl"/>
        </w:rPr>
        <w:t>Funtsezkoa da gazteekin lan egitea, prebentzio eta heziketa sozialeko programen bitartez, sozializazio zailtasun arinak atzematen diren jokabideak eta jarrerak berriz hezteko lanetan. Gainera, lan egiten jarraitu behar dugu emakumeen autonomia indartzeko. Haiei berriz hezteko babesa eman behar zaie berrezteko, laguntzako eta bitartekaritzako praktikak erabiliz.</w:t>
      </w:r>
    </w:p>
    <w:p>
      <w:pPr>
        <w:pStyle w:val="Normal"/>
        <w:rPr/>
      </w:pPr>
      <w:r>
        <w:rPr>
          <w:rStyle w:val="Normal1"/>
          <w:lang w:val="es-ES_tradnl"/>
        </w:rPr>
        <w:t>Horrekin lotuta, Tuterako Udala aitzindaria izan zen eta 2006an abian jarri zuen emakumeari laguntza integrala emateko udal zentroa. Behar zuten emakumeei zerbitzu integral bat emateko helburu argiarekin sortu zen. Alabaina, Nafarroako Gobernuaren laguntza ofizialik gabe jarri zen abian.</w:t>
      </w:r>
    </w:p>
    <w:p>
      <w:pPr>
        <w:pStyle w:val="Normal"/>
        <w:rPr/>
      </w:pPr>
      <w:r>
        <w:rPr>
          <w:rStyle w:val="Normal1"/>
          <w:lang w:val="es-ES_tradnl"/>
        </w:rPr>
        <w:t>Lau urte daramatza funtzionamenduan eta esperientzia oso ona izaten ari da; izan ere, emakumeei eremu bat eskaintzen zaie, indarkeria sexistaren ondorioei aurre egiteko dauden bideei buruzko informazioa emateko ez ezik, erreferentziazko eta, batez ere, konfiantzazko eremu ere bilakatu dena emakume horientzat. Hala aitortzen da, baita ere, Nafarroako Parlamentuan genero indarkeriaren biktimei laguntza integrala emateko talde integralak aztertzeko eratu zen lan-taldeak aho batez onetsitako ondorioei buruzko idazkian.</w:t>
      </w:r>
    </w:p>
    <w:p>
      <w:pPr>
        <w:pStyle w:val="Normal"/>
        <w:rPr/>
      </w:pPr>
      <w:r>
        <w:rPr>
          <w:rStyle w:val="Normal1"/>
          <w:lang w:val="es-ES_tradnl"/>
        </w:rPr>
        <w:t xml:space="preserve">Horrekin lotuta,  beharrezkoa da kontuan hartzea udal zentro horrek ez diela zerbitzu ematen Tuterako emakumeak bakarrik; aldiz, laguntza eskaeren % 40tik gora herri horretan bizi ez diren pertsonek eginikoak dira. Horrenbestez, agerikoa da gure udala eskualdeko zerbitzu bat ematen ari dela eta, hori dela eta, uste dugu garrantzitsua dela Nafarroako Gobernuak ahalegin guztia egitea eta lankidetza-hitzarmen egonkor bat sinatzea zerbitzu hori mantentze aldera. </w:t>
      </w:r>
    </w:p>
    <w:p>
      <w:pPr>
        <w:pStyle w:val="Normal"/>
        <w:rPr/>
      </w:pPr>
      <w:r>
        <w:rPr>
          <w:rStyle w:val="Normal1"/>
          <w:lang w:val="es-ES_tradnl"/>
        </w:rPr>
        <w:t>Indarkeria Sexistaren Aurkako Neurri Integralak hartzeari buruzko martxoaren 7ko 12/2003 Foru Legearen 9. bis artikuluan zehaztuta geratu zen halako zentroak sortzeko asmoa. Halaber, Nafarroako Parlamentuak aho batez onetsitako Nafarroako Plan Estrategikoaren 2.4. jarduketa-ildoan proposatu zen genero indarkeriaren biktimei arreta integrala emateko talde berri bi sortzea.</w:t>
      </w:r>
    </w:p>
    <w:p>
      <w:pPr>
        <w:pStyle w:val="Normal"/>
        <w:rPr/>
      </w:pPr>
      <w:r>
        <w:rPr>
          <w:rStyle w:val="Normal1"/>
          <w:lang w:val="es-ES_tradnl"/>
        </w:rPr>
        <w:t>Hori guztia dela eta, Nafarroa Bai parlamentu-taldeak ondoko erabaki proposamena aurkeztu du:</w:t>
      </w:r>
    </w:p>
    <w:p>
      <w:pPr>
        <w:pStyle w:val="Normal"/>
        <w:rPr/>
      </w:pPr>
      <w:r>
        <w:rPr>
          <w:rStyle w:val="Normal1"/>
          <w:lang w:val="es-ES_tradnl"/>
        </w:rPr>
        <w:t>Nafarroako Parlamentuak Nafarroako Gobernua premiatzen du hiru hilabeteko epean emakumeari laguntza integrala emateko udal zentroa finantzatzeari buruzko lankidetza hitzarmen bat sina dezan Tuterako Udalarekin.</w:t>
      </w:r>
    </w:p>
    <w:p>
      <w:pPr>
        <w:pStyle w:val="Normal"/>
        <w:rPr/>
      </w:pPr>
      <w:r>
        <w:rPr>
          <w:rStyle w:val="Normal1"/>
          <w:lang w:val="es-ES_tradnl"/>
        </w:rPr>
        <w:t>Iruñean, 2010eko maiatzaren 17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