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iatz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Román Felones Morrás jaunak aurkeztutako galdera, Museoei eta Bilduma Museografiko Iraunkorren Foru Legearen garape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0eko maiatzaren 24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ko foru parlamentari Román Felones Morrásek, Legebiltzarreko Erregelamenduan ezarritakoaren babesean, galdera hau aurkeztu du, Museoei buruzko Foru Legearen garapenari buruzkoa, Osoko Bilkuran ahoz erantzun dadin.</w:t>
      </w:r>
    </w:p>
    <w:p>
      <w:pPr>
        <w:pStyle w:val="Normal"/>
        <w:rPr/>
      </w:pPr>
      <w:r>
        <w:rPr>
          <w:rStyle w:val="Normal1"/>
          <w:lang w:val="es-ES_tradnl"/>
        </w:rPr>
        <w:t>Zioen azalpena</w:t>
      </w:r>
    </w:p>
    <w:p>
      <w:pPr>
        <w:pStyle w:val="Normal"/>
        <w:rPr/>
      </w:pPr>
      <w:r>
        <w:rPr>
          <w:rStyle w:val="Normal1"/>
          <w:lang w:val="es-ES_tradnl"/>
        </w:rPr>
        <w:t>Museoei eta Bilduma Museografiko Iraunkorrei buruzko Foru Legeak, zeina Legebiltzarrak 2009an onetsi baitzuen, bere artikuluetan hiru urteko epea ezartzen du legea osoki garatua izateko.</w:t>
      </w:r>
    </w:p>
    <w:p>
      <w:pPr>
        <w:pStyle w:val="Normal"/>
        <w:rPr/>
      </w:pPr>
      <w:r>
        <w:rPr>
          <w:rStyle w:val="Normal1"/>
          <w:lang w:val="es-ES_tradnl"/>
        </w:rPr>
        <w:t>Lege horrek onetsi zenetik izan duen garapena ezagutze aldera, parlamentari honek zenbait idatzizko galdera aurkeztu zituen martxoaren 25ean. Gobernuak maiatzaren 5ean erantzun zien galdera horiei.</w:t>
      </w:r>
    </w:p>
    <w:p>
      <w:pPr>
        <w:pStyle w:val="Normal"/>
        <w:rPr/>
      </w:pPr>
      <w:r>
        <w:rPr>
          <w:rStyle w:val="Normal1"/>
          <w:lang w:val="es-ES_tradnl"/>
        </w:rPr>
        <w:t>Bestalde, iragan maiatzaren 18an Museoen Nazioarteko Eguna ospatu zen, egun horretarako bereziki prestaturiko programaren bidez. Hori dela eta, Nafarroako erreferentziazko bi egunkariek erreportaje bana argitaratu zuten, gure erkidegoko museo garrantzitsuenetako arduradunen adierazpenak jasotzen zituztenak. Ez dago esan beharrik haien iritziek ez zetozela bat Gobernuak egun batzuk lehenago parlamentari honen idatzizko galderari emandako erantzunekin.</w:t>
      </w:r>
    </w:p>
    <w:p>
      <w:pPr>
        <w:pStyle w:val="Normal"/>
        <w:rPr/>
      </w:pPr>
      <w:r>
        <w:rPr>
          <w:rStyle w:val="Normal1"/>
          <w:lang w:val="es-ES_tradnl"/>
        </w:rPr>
        <w:t>Aurrekoa ikusirik, hauxe jakin nahi du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obernuak berresten al ditu parlamentari honek eginiko galderei emandako erantzun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 iritzi duzu Nafarroako museo-zuzendarien eginiko eta Nafarroako prentsa idatzian jasotako adierazpenak direla-e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ori guztia ikusirik, zer neurri hartu behar ditu Gobernuak Museoei eta Bilduma Museografiko Iraunkorrei buruzko Foru Legearen garapena sustatzeko?</w:t>
      </w:r>
    </w:p>
    <w:p>
      <w:pPr>
        <w:pStyle w:val="Normal"/>
        <w:rPr/>
      </w:pPr>
      <w:r>
        <w:rPr>
          <w:rStyle w:val="Normal1"/>
          <w:lang w:val="es-ES_tradnl"/>
        </w:rPr>
        <w:t>Iruñean, 2010eko maiatzaren 20an</w:t>
      </w:r>
    </w:p>
    <w:p>
      <w:pPr>
        <w:pStyle w:val="Normal"/>
        <w:keepLines/>
        <w:widowControl/>
        <w:bidi w:val="0"/>
        <w:spacing w:lineRule="exact" w:line="230" w:before="0" w:after="113"/>
        <w:ind w:firstLine="283"/>
        <w:jc w:val="both"/>
        <w:rPr/>
      </w:pPr>
      <w:r>
        <w:rPr>
          <w:rStyle w:val="Normal1"/>
          <w:lang w:val="es-ES_tradnl"/>
        </w:rPr>
        <w:t>Foru parlamentaria: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