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medidas tomadas para solucionar los constantes cortes de luz en la zona de Bortziriak, publicada en el Boletín Oficial del Parlamento de Navarra núm. 15 de 16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Aitor Etxarri Pellejero, adscrito al Grupo Parlamentario Nafarroa Bai, acerca de los cortes de luz e la zona de Bortziriak (PES-269/10), el Consejero de Innovación, Empresa y Empleo tiene el honor de informarle:</w:t>
      </w:r>
    </w:p>
    <w:p>
      <w:pPr>
        <w:pStyle w:val="Normal"/>
        <w:rPr/>
      </w:pPr>
      <w:r>
        <w:rPr>
          <w:rStyle w:val="Normal1"/>
          <w:lang w:val="es-ES_tradnl"/>
        </w:rPr>
        <w:t xml:space="preserve">El artículo 100 del Real Decreto 1955/2000, de 1 de diciembre, establece los elementos que deben considerarse para evaluar las condiciones en las que se desarrolla el suministro eléctrico. Estos elementos son el cálculo del TIEPI y del NIEPI de los municipios, esto es el tiempo de cada interrupción y el número de interrupciones de duración superior a 3 minutos. </w:t>
      </w:r>
    </w:p>
    <w:p>
      <w:pPr>
        <w:pStyle w:val="Normal"/>
        <w:rPr/>
      </w:pPr>
      <w:r>
        <w:rPr>
          <w:rStyle w:val="Normal1"/>
          <w:lang w:val="es-ES_tradnl"/>
        </w:rPr>
        <w:t>El TIEPI del año 2008 estuvo fuertemente influenciado por las obras de  desdoblamiento de la N-121 que ocasionaron diversas averías y desprendimientos de las líneas de 30 kV. Asimismo, en enero del 2009 se produjo el ciclón Klaus con la consiguiente repercusión en el TIEPI, aunque el mismo ha sido considerado de fuerza mayor.</w:t>
      </w:r>
    </w:p>
    <w:p>
      <w:pPr>
        <w:pStyle w:val="Normal"/>
        <w:rPr/>
      </w:pPr>
      <w:r>
        <w:rPr>
          <w:rStyle w:val="Normal1"/>
          <w:lang w:val="es-ES_tradnl"/>
        </w:rPr>
        <w:t>Las principales incidencias del 2010 estuvieron motivadas en 2010 por las fuertes rachas de viento del pasado mes de enero.</w:t>
      </w:r>
    </w:p>
    <w:p>
      <w:pPr>
        <w:pStyle w:val="Normal"/>
        <w:rPr/>
      </w:pPr>
      <w:r>
        <w:rPr>
          <w:rStyle w:val="Normal1"/>
          <w:lang w:val="es-ES_tradnl"/>
        </w:rPr>
        <w:t>La infraestructura eléctrica de la comarca va a experimentar una mejora notable con la entrada en servicio de la nueva línea eléctrica Lesaka-Doneztebe-Santesteban y la subestación ubicada en esta última localidad.</w:t>
      </w:r>
    </w:p>
    <w:p>
      <w:pPr>
        <w:pStyle w:val="Normal"/>
        <w:rPr/>
      </w:pPr>
      <w:r>
        <w:rPr>
          <w:rStyle w:val="Normal1"/>
          <w:lang w:val="es-ES_tradnl"/>
        </w:rPr>
        <w:t>Se prevé que estas nuevas dotaciones de pongan en marcha durante el primer semestre de este año, lo que redundará en una mayor calidad y cantidad del suministro eléctrico.</w:t>
      </w:r>
    </w:p>
    <w:p>
      <w:pPr>
        <w:pStyle w:val="Normal"/>
        <w:rPr/>
      </w:pPr>
      <w:r>
        <w:rPr>
          <w:rStyle w:val="Normal1"/>
          <w:lang w:val="es-ES_tradnl"/>
        </w:rPr>
        <w:t>Esta inversión deriva del convenio de colaboración firmado entre la empresa Iberdrola y el Gobierno de Navarra.</w:t>
      </w:r>
    </w:p>
    <w:p>
      <w:pPr>
        <w:pStyle w:val="Normal"/>
        <w:rPr/>
      </w:pPr>
      <w:r>
        <w:rPr>
          <w:rStyle w:val="Normal1"/>
          <w:lang w:val="es-ES_tradnl"/>
        </w:rPr>
        <w:t>Pamplona, 2 de marz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