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Urrobi industrialdea handitu eta Nasuinsaren bidez kude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apirilaren 12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foru parlamentariek, talde horren eledun gisa eta Legebiltzarreko Erregelamenduaren 195. artikuluaren eta hurrengoen babesean, honako mozio hau aurkeztu dute, Legebiltzarraren Osoko Bilkuran eztabaidatu eta bozkatzeko:</w:t>
      </w:r>
    </w:p>
    <w:p>
      <w:pPr>
        <w:pStyle w:val="Normal"/>
        <w:rPr/>
      </w:pPr>
      <w:r>
        <w:rPr>
          <w:rStyle w:val="Normal1"/>
          <w:lang w:val="es-ES_tradnl"/>
        </w:rPr>
        <w:t>Zioen azalpena</w:t>
      </w:r>
    </w:p>
    <w:p>
      <w:pPr>
        <w:pStyle w:val="Normal"/>
        <w:rPr/>
      </w:pPr>
      <w:r>
        <w:rPr>
          <w:rStyle w:val="Normal1"/>
          <w:lang w:val="es-ES_tradnl"/>
        </w:rPr>
        <w:t>Urrobi industrialdea da Erro, Aezkoa eta Aurizko eskualdeak eskueran duen aukera bakarra, industria- eta zerbitzu-lurzoruari dagokionez. Urteak dira eskatzen ari direla industrialde hori eskualde-esparrukoa eta Gobernuak Nasuinsaren bitartez kudeatua izatea, beste landa-ingurune batzuetan bezala, eta ez toki-esparrukoa, garapena baldintzatuta daukalako toki-entitateek dauzkaten baliabide eta kudeaketa-ahalmen eskasengatik.</w:t>
      </w:r>
    </w:p>
    <w:p>
      <w:pPr>
        <w:pStyle w:val="Normal"/>
        <w:rPr/>
      </w:pPr>
      <w:r>
        <w:rPr>
          <w:rStyle w:val="Normal1"/>
          <w:lang w:val="es-ES_tradnl"/>
        </w:rPr>
        <w:t>Erreibindikazio hori guztiz justifikatuta gelditu da gaur egungo egoeran. Industrialdea handitzeko beharrizana badago ere, handitze hori blokeatuta geratzen ari da lursail berriak erosterakoan problemak jartzen ari baita lursail horien jabea, hau da, Aurizberriko Kontzejua.</w:t>
      </w:r>
    </w:p>
    <w:p>
      <w:pPr>
        <w:pStyle w:val="Normal"/>
        <w:rPr/>
      </w:pPr>
      <w:r>
        <w:rPr>
          <w:rStyle w:val="Normal1"/>
          <w:lang w:val="es-ES_tradnl"/>
        </w:rPr>
        <w:t>Hori dela-eta, parlamentu-talde honek ondoko erabaki-proposamena aurkeztu du:</w:t>
      </w:r>
    </w:p>
    <w:p>
      <w:pPr>
        <w:pStyle w:val="Normal"/>
        <w:rPr/>
      </w:pPr>
      <w:r>
        <w:rPr>
          <w:rStyle w:val="Normal1"/>
          <w:lang w:val="es-ES_tradnl"/>
        </w:rPr>
        <w:t>1. Nafarroako Parlamentuak Nafarroako Gobernua premiatzen du eskualde-mailakotzat jo ditzan Aezkoa-Erro eta Auritz zonako Urrobi deituriko industrialdea eta berorren handitzea, eta Nafarroako Gobernuak Nasuinsaren bitartez sustatua izatera pasa daitezen.</w:t>
      </w:r>
    </w:p>
    <w:p>
      <w:pPr>
        <w:pStyle w:val="Normal"/>
        <w:rPr/>
      </w:pPr>
      <w:r>
        <w:rPr>
          <w:rStyle w:val="Normal1"/>
          <w:lang w:val="es-ES_tradnl"/>
        </w:rPr>
        <w:t>2. Nafarroako Parlamentuak Nafarroako Gobernua premiatzen du presaz jardun dezan Urrobiko industrialdearen handitzea eta urbanizazioa gauzatzeko beharrezkoak diren jarduketetan.</w:t>
      </w:r>
    </w:p>
    <w:p>
      <w:pPr>
        <w:pStyle w:val="Normal"/>
        <w:rPr/>
      </w:pPr>
      <w:r>
        <w:rPr>
          <w:rStyle w:val="Normal1"/>
          <w:lang w:val="es-ES_tradnl"/>
        </w:rPr>
        <w:t>Iruñean, 2010eko martxoaren 7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