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Parlamentuak bere elkartasuna eta babesa adierazten baitio Baltasar Garzón epaileari, frankismoaren krimenak judizialki ikertzeagatik jasaten ari den jazarpen-kanpaina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Osoko Bilkuran eztabaidatzeko:</w:t>
      </w:r>
    </w:p>
    <w:p>
      <w:pPr>
        <w:pStyle w:val="Normal"/>
        <w:rPr/>
      </w:pPr>
      <w:r>
        <w:rPr>
          <w:rStyle w:val="Normal1"/>
          <w:lang w:val="es-ES_tradnl"/>
        </w:rPr>
        <w:t>Auzitegi Gorenak Baltasar Garzón, Auzitegi Nazionaleko epailea, auzipetu du, frankismoaren krimenei buruzko ikerketa judizial bati ekiteagatik. Erabaki hori umiliazio bat da frankismoaren biktimentzat.</w:t>
      </w:r>
    </w:p>
    <w:p>
      <w:pPr>
        <w:pStyle w:val="Normal"/>
        <w:rPr/>
      </w:pPr>
      <w:r>
        <w:rPr>
          <w:rStyle w:val="Normal1"/>
          <w:lang w:val="es-ES_tradnl"/>
        </w:rPr>
        <w:t>Herritar askok biziki kezkaturik dakusagu Auzitegi Gorenaren jarduketa dela-eta gertatzen ari den egoera, Baltasar Garzón epailearen aurka frankismoaren krimenei buruz egin duen ikerketa judizialarengatik egin diren prebarikazio-akusazioen ondoriozkoa.</w:t>
      </w:r>
    </w:p>
    <w:p>
      <w:pPr>
        <w:pStyle w:val="Normal"/>
        <w:rPr/>
      </w:pPr>
      <w:r>
        <w:rPr>
          <w:rStyle w:val="Normal1"/>
          <w:lang w:val="es-ES_tradnl"/>
        </w:rPr>
        <w:t>Baltasar Garzón epailearen lanari buruzko bestelako gogoeta batzuk alde batera utzita, eskandalagarria da frankismoaren krimen preskribaezinak ikertzen saiatzeko abiarazi duen epaile-jarduerarengatik haren kontra aurkezturiko kereila kriminal bat izapidetzera onartzearen ondorioz epaile horri etete-espediente bat ireki izana.</w:t>
      </w:r>
    </w:p>
    <w:p>
      <w:pPr>
        <w:pStyle w:val="Normal"/>
        <w:rPr/>
      </w:pPr>
      <w:r>
        <w:rPr>
          <w:rStyle w:val="Normal1"/>
          <w:lang w:val="es-ES_tradnl"/>
        </w:rPr>
        <w:t>Sumina eta lotsa sortzen zaizkigu ikustean nola, frankismo-garaian gure herriko herritar askoren aurka egin ziren delituak zigortzen saiatzeko hatsa eman beharrean, jazarriak diren nor eta justizia egiten ahalegintzen direnak; txundigarria da babesa borreroei ematea, eta berriro ere biktimak beren kasa abandonatzea.</w:t>
      </w:r>
    </w:p>
    <w:p>
      <w:pPr>
        <w:pStyle w:val="Normal"/>
        <w:rPr/>
      </w:pPr>
      <w:r>
        <w:rPr>
          <w:rStyle w:val="Normal1"/>
          <w:lang w:val="es-ES_tradnl"/>
        </w:rPr>
        <w:t>Gure herriko eskuin muturreko inguruneetatik abiarazitako jarduketa judizial hauek (ingurune horietakoak dira izapidetzera onartuak izan diren kereila kriminalen egileak), frankismoaren krimenei buruzko ikerketa geraraztea jomuga dutenak, gure herriko demokraziari eta justiziari egindako desafio onartezina dira, epaileen gobernu-organoen babesik izan behar ez dutenak.</w:t>
      </w:r>
    </w:p>
    <w:p>
      <w:pPr>
        <w:pStyle w:val="Normal"/>
        <w:rPr/>
      </w:pPr>
      <w:r>
        <w:rPr>
          <w:rStyle w:val="Normal1"/>
          <w:lang w:val="es-ES_tradnl"/>
        </w:rPr>
        <w:t>Kasu honetan gertatzen ari dena ez da soilik bere egitekoen esparruan eta esleitu zaizkion ahalen mugapean jardunez urrats judizialak egiten hasten den epaile baten aurkako jarduketa bat; hortik haratago, herritar guztiei adierazten zaiena da herrialde honetan badaudela ukiezinak diren gaiak eta pertsonak, eta haien aurka ekiteak, gaur den egunean ere, ondorio larriak ekartzen dizkiela ekile horiei.</w:t>
      </w:r>
    </w:p>
    <w:p>
      <w:pPr>
        <w:pStyle w:val="Normal"/>
        <w:rPr/>
      </w:pPr>
      <w:r>
        <w:rPr>
          <w:rStyle w:val="Normal1"/>
          <w:lang w:val="es-ES_tradnl"/>
        </w:rPr>
        <w:t>Gure ustez, gure herriko eskuin muturreko zenbait sektoretatik abian jarri den jazarpen-kanpaina zinez onartezina da demokrazia batean, epaileen independentzia pitzatzen saiatzen da, eta herritar guztiei mezu bat helarazi nahi die; hots, justiziaren eta demokraziaren jarduerak badituela muga batzuk, inon idatzita ez daudenak.</w:t>
      </w:r>
    </w:p>
    <w:p>
      <w:pPr>
        <w:pStyle w:val="Normal"/>
        <w:rPr/>
      </w:pPr>
      <w:r>
        <w:rPr>
          <w:rStyle w:val="Normal1"/>
          <w:lang w:val="es-ES_tradnl"/>
        </w:rPr>
        <w:t>Ez da harritzekoa mundu osoko hainbat eta hainbat demokrata eta giza eskubideen alorreko epaile-erakunde nazional eta nazioarteko asaldatuta sentitzea kanpaina hau ikusirik, eta haiek Baltasar Garzón epailearekiko elkartasuna erakutsi izana.</w:t>
      </w:r>
    </w:p>
    <w:p>
      <w:pPr>
        <w:pStyle w:val="Normal"/>
        <w:rPr/>
      </w:pPr>
      <w:r>
        <w:rPr>
          <w:rStyle w:val="Normal1"/>
          <w:lang w:val="es-ES_tradnl"/>
        </w:rPr>
        <w:t>Hori guztia dela-eta, Nafarroako Parlamentuaren Osoko Bilkurari honako erabakia hartzea proposatzen zaio:</w:t>
      </w:r>
    </w:p>
    <w:p>
      <w:pPr>
        <w:pStyle w:val="Normal"/>
        <w:rPr/>
      </w:pPr>
      <w:r>
        <w:rPr>
          <w:rStyle w:val="Normal1"/>
          <w:lang w:val="es-ES_tradnl"/>
        </w:rPr>
        <w:t>1. Nafarroako Parlamentuak bere elkartasuna eta babesa adierazten dio Baltasar Garzón epaileari, frankismoaren krimenak judizialki ikertzeagatik jasaten ari den jazarpen-kanpaina dela eta.</w:t>
      </w:r>
    </w:p>
    <w:p>
      <w:pPr>
        <w:pStyle w:val="Normal"/>
        <w:rPr/>
      </w:pPr>
      <w:r>
        <w:rPr>
          <w:rStyle w:val="Normal1"/>
          <w:lang w:val="es-ES_tradnl"/>
        </w:rPr>
        <w:t>2. Nafarroako Parlamentuak Botere Judizialaren Kontseilu Nagusiari exijitzen dio erabateko inpartzialtasunez jardun dezala, Baltasar Garzón epailearen jardunean etenik ezarri gabe, harik eta frankismoaren krimenak zigorrik gabe ez uzteagatik ireki zaion prozesuaren inguruan epai judizial irmoak izan arte.</w:t>
      </w:r>
    </w:p>
    <w:p>
      <w:pPr>
        <w:pStyle w:val="Normal"/>
        <w:rPr/>
      </w:pPr>
      <w:r>
        <w:rPr>
          <w:rStyle w:val="Normal1"/>
          <w:lang w:val="es-ES_tradnl"/>
        </w:rPr>
        <w:t>3. Nafarroako Parlamentuak exijitzen du frankismoaren krimenengatik irekitako prozedura judiziala hastea eskatu zuten frankismoaren biktimek aukera izan dezatela Auzitegi Gorenak Baltasar Garzón epaileari irekitako prozedura judizialean parte izateko.</w:t>
      </w:r>
    </w:p>
    <w:p>
      <w:pPr>
        <w:pStyle w:val="Normal"/>
        <w:rPr/>
      </w:pPr>
      <w:r>
        <w:rPr>
          <w:rStyle w:val="Normal1"/>
          <w:lang w:val="es-ES_tradnl"/>
        </w:rPr>
        <w:t>4. Nafarroako Parlamentuak adierazten du frankismoaren krimenei buruzko ikerketa judizialaren alde dagoela.</w:t>
      </w:r>
    </w:p>
    <w:p>
      <w:pPr>
        <w:pStyle w:val="Normal"/>
        <w:rPr/>
      </w:pPr>
      <w:r>
        <w:rPr>
          <w:rStyle w:val="Normal1"/>
          <w:lang w:val="es-ES_tradnl"/>
        </w:rPr>
        <w:t>5. Erabaki hau Botere Judizialaren Kontseilu Nagusiko buruari helaraztea.</w:t>
      </w:r>
    </w:p>
    <w:p>
      <w:pPr>
        <w:pStyle w:val="Normal"/>
        <w:rPr/>
      </w:pPr>
      <w:r>
        <w:rPr>
          <w:rStyle w:val="Normal1"/>
          <w:lang w:val="es-ES_tradnl"/>
        </w:rPr>
        <w:t>Iruña, 2010eko apirilaren 8a</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