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E-2 Servicio de valoración de la idoneidad ocupacional y/o labor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