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declara de utilidad pública y se aprueba la desafectación de 155 hectáreas pertenecientes al Ayuntamiento de Peralta.</w:t>
      </w:r>
    </w:p>
    <w:p>
      <w:pPr>
        <w:pStyle w:val="Texto"/>
        <w:rPr/>
      </w:pPr>
      <w:r>
        <w:rPr>
          <w:i w:val="false"/>
          <w:iCs/>
        </w:rPr>
        <w:t>SRA. PRESIDENTA:</w:t>
      </w:r>
      <w:r>
        <w:rPr/>
        <w:t xml:space="preserve"> Pasamos al segundo punto del orden del día: a) Aprobación, si procede, de la tramitación directa y en lectura única del proyecto de ley foral por la que se declara de utilidad pública y se aprueba la desafectación de ciento cincuenta y cinco hectáreas pertenecientes al Ayuntamiento de Peralta.</w:t>
      </w:r>
    </w:p>
    <w:p>
      <w:pPr>
        <w:pStyle w:val="Texto"/>
        <w:rPr/>
      </w:pPr>
      <w:r>
        <w:rPr/>
        <w:t xml:space="preserve">Quiero indicar a sus señorías que la Mesa de la Cámara, de acuerdo con la Junta de Portavoces y de conformidad con el artículo 157.1 del Reglamento, en sesión celebrada el pasado día 14 de diciembre de 2009, adoptó el siguiente acuerdo: Someter a la consideración del Pleno de la Cámara la tramitación directa y en lectura única del proyecto de ley foral por la que se declara de utilidad pública y se aprueba la desafectación de ciento cincuenta y cinco hectáreas pertenecientes al Ayuntamiento de Peralta. En consecuencia, es necesario que sus señorías adopten acuerdo expreso al efecto, siendo el voto afirmativo favorable al tratamiento directo en Pleno por el procedimiento de lectura única, conforme al mencionado artículo 157, y el voto negativo contrario a tal posibilidad. </w:t>
      </w:r>
    </w:p>
    <w:p>
      <w:pPr>
        <w:pStyle w:val="Texto"/>
        <w:rPr/>
      </w:pPr>
      <w:r>
        <w:rPr/>
        <w:t>Señoras, señores Parlamentarios, comienza la votación.</w:t>
      </w:r>
    </w:p>
    <w:p>
      <w:pPr>
        <w:pStyle w:val="Texto"/>
        <w:rPr/>
      </w:pPr>
      <w:r>
        <w:rPr>
          <w:i w:val="false"/>
        </w:rPr>
        <w:t xml:space="preserve">SR. ZABALETA ZABALETA: </w:t>
      </w:r>
      <w:r>
        <w:rPr/>
        <w:t>Presidenta, si me lo permite, creo que hay una petición sobre la que hemos hablado con carácter previo. Si es posible... Gracias.</w:t>
      </w:r>
    </w:p>
    <w:p>
      <w:pPr>
        <w:pStyle w:val="Texto"/>
        <w:rPr/>
      </w:pPr>
      <w:r>
        <w:rPr>
          <w:i w:val="false"/>
        </w:rPr>
        <w:t>SRA. IRIBARREN RIBAS:</w:t>
      </w:r>
      <w:r>
        <w:rPr/>
        <w:t xml:space="preserve"> Perdón, señoría, ha sido un error de esta portavoz, que entendía que íbamos a tener turno a favor y en contra en la tribuna sin entrar directamente en la votación. El Partido Socialista iba a solicitar que se retirase del orden del día este proyecto de ley y se solicitase un informe jurídico del Consejo de Navarra sobre el mismo.</w:t>
      </w:r>
    </w:p>
    <w:p>
      <w:pPr>
        <w:pStyle w:val="Texto"/>
        <w:rPr/>
      </w:pPr>
      <w:r>
        <w:rPr>
          <w:i w:val="false"/>
        </w:rPr>
        <w:t>SRA. PRESIDENTA:</w:t>
      </w:r>
      <w:r>
        <w:rPr/>
        <w:t xml:space="preserve"> En ese caso, se tiene que aprobar por mayoría absoluta de la Cámara. Si la petición está hecha, lo que procede ahora es votar la supresión del orden del día de este apartado, y para eso se necesita un resultado de mayoría absoluta de la Cámara.</w:t>
      </w:r>
    </w:p>
    <w:p>
      <w:pPr>
        <w:pStyle w:val="Texto"/>
        <w:rPr/>
      </w:pPr>
      <w:r>
        <w:rPr>
          <w:i w:val="false"/>
        </w:rPr>
        <w:t>SR. ERRO ARMENDÁRIZ:</w:t>
      </w:r>
      <w:r>
        <w:rPr/>
        <w:t xml:space="preserve"> Señora Presidenta, esto no está en el orden del día. ¿Cómo se presenta esta solicitud en este momento? ¿Esto es reglamentario?</w:t>
      </w:r>
    </w:p>
    <w:p>
      <w:pPr>
        <w:pStyle w:val="Texto"/>
        <w:rPr/>
      </w:pPr>
      <w:r>
        <w:rPr>
          <w:i w:val="false"/>
        </w:rPr>
        <w:t>SRA. PRESIDENTA:</w:t>
      </w:r>
      <w:r>
        <w:rPr/>
        <w:t xml:space="preserve"> </w:t>
      </w:r>
      <w:r>
        <w:rPr>
          <w:i w:val="false"/>
        </w:rPr>
        <w:t>In voce</w:t>
      </w:r>
      <w:r>
        <w:rPr/>
        <w:t>. Es reglamentario. Lo puede hacer la portavoz, otra cosa es que se someta a votación.</w:t>
      </w:r>
    </w:p>
    <w:p>
      <w:pPr>
        <w:pStyle w:val="Texto"/>
        <w:rPr/>
      </w:pPr>
      <w:r>
        <w:rPr>
          <w:i w:val="false"/>
        </w:rPr>
        <w:t>SR. ERRO ARMENDÁRIZ:</w:t>
      </w:r>
      <w:r>
        <w:rPr/>
        <w:t xml:space="preserve"> ¿Con base en qué artículo del Reglamento?</w:t>
      </w:r>
    </w:p>
    <w:p>
      <w:pPr>
        <w:pStyle w:val="Texto"/>
        <w:rPr/>
      </w:pPr>
      <w:r>
        <w:rPr>
          <w:i w:val="false"/>
        </w:rPr>
        <w:t>SR. GARCÍA ADANERO:</w:t>
      </w:r>
      <w:r>
        <w:rPr/>
        <w:t xml:space="preserve"> Señora Presidenta, yo creo que sería más lógico que, ya que ahora tenemos que aprobar si se tramita por lectura única, aquellos que no quieren que se tramite voten en contra y, por lo tanto, no se tramita. Yo creo que es más sencillo, está establecido en el Reglamento y es la votación que procede ahora. Es decir, los que queramos que siga la tramitación votaremos a favor y los que no quieran votarán en contra.</w:t>
      </w:r>
    </w:p>
    <w:p>
      <w:pPr>
        <w:pStyle w:val="Texto"/>
        <w:rPr/>
      </w:pPr>
      <w:r>
        <w:rPr>
          <w:i w:val="false"/>
        </w:rPr>
        <w:t xml:space="preserve">SR. ZABALETA ZABALETA: </w:t>
      </w:r>
      <w:r>
        <w:rPr/>
        <w:t>Pedimos un receso de cinco minutos para tratar sobre el tema, pero nos extraña el reglamentismo de algunos.</w:t>
      </w:r>
    </w:p>
    <w:p>
      <w:pPr>
        <w:pStyle w:val="Texto"/>
        <w:rPr/>
      </w:pPr>
      <w:r>
        <w:rPr>
          <w:i w:val="false"/>
        </w:rPr>
        <w:t>SRA. PRESIDENTA:</w:t>
      </w:r>
      <w:r>
        <w:rPr/>
        <w:t xml:space="preserve"> En cualquier caso, el artículo 79.2 del Reglamento dice que puede alterarse el orden de la sesión bien por mayoría absoluta de sus miembros bien a propuesta del Presidente o de un quinto de los Parlamentarios. En cualquier caso, hacemos un receso de cinco minutos.</w:t>
      </w:r>
    </w:p>
    <w:p>
      <w:pPr>
        <w:pStyle w:val="Suspende"/>
        <w:rPr/>
      </w:pPr>
      <w:r>
        <w:rPr/>
        <w:t>(Se suspende la sesión a las 10 horas y 5 minutos.)</w:t>
      </w:r>
    </w:p>
    <w:p>
      <w:pPr>
        <w:pStyle w:val="Comienza"/>
        <w:rPr/>
      </w:pPr>
      <w:r>
        <w:rPr/>
        <w:t>(Se reanuda la sesión a las 10 horas y 9 minutos.)</w:t>
      </w:r>
    </w:p>
    <w:p>
      <w:pPr>
        <w:pStyle w:val="Texto"/>
        <w:rPr/>
      </w:pPr>
      <w:r>
        <w:rPr/>
        <w:t xml:space="preserve">SRA. PRESIDENTA: Reanudamos la sesión. A continuación se procederá a votar la petición que hace el grupo socialista de retirada del punto del orden del día de este tema. Comienza la votación. (Pausa) Resultado de la votación. </w:t>
      </w:r>
    </w:p>
    <w:p>
      <w:pPr>
        <w:pStyle w:val="Texto"/>
        <w:rPr/>
      </w:pPr>
      <w:r>
        <w:rPr>
          <w:i w:val="false"/>
        </w:rPr>
        <w:t>SRA. SECRETARIA PRIMERA (Sra. Figueras Castellano):</w:t>
      </w:r>
      <w:r>
        <w:rPr/>
        <w:t xml:space="preserve"> El resultado es el siguiente: 26 votos en contra, 24 a favor, 0 abstenciones.</w:t>
      </w:r>
    </w:p>
    <w:p>
      <w:pPr>
        <w:pStyle w:val="Texto"/>
        <w:rPr/>
      </w:pPr>
      <w:r>
        <w:rPr>
          <w:i w:val="false"/>
        </w:rPr>
        <w:t>SRA. PRESIDENTA:</w:t>
      </w:r>
      <w:r>
        <w:rPr/>
        <w:t xml:space="preserve"> Por tanto, como se requiere mayoría absoluta, seguimos con el orden del día, sometiendo a consideración del Pleno la tramitación directa y en lectura única del proyecto de ley foral por la que se declara de utilidad pública y se aprueba la desafectación de ciento cincuenta y cinco hectáreas pertenecientes al Ayuntamiento de Peralta. El voto afirmativo será favorable al tratamiento directo en el Pleno en lectura única y el voto negativo contrario a tal posibilidad.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El resultado es el siguiente: 26 votos a favor, 24 en contra, 0 abstenciones.</w:t>
      </w:r>
    </w:p>
    <w:p>
      <w:pPr>
        <w:pStyle w:val="Texto"/>
        <w:rPr/>
      </w:pPr>
      <w:r>
        <w:rPr>
          <w:i w:val="false"/>
        </w:rPr>
        <w:t>SRA. PRESIDENTA:</w:t>
      </w:r>
      <w:r>
        <w:rPr/>
        <w:t xml:space="preserve"> Por tanto, queda aprobada la tramitación directa y en lectura única del proyecto de ley foral por la que se declara de utilidad pública y se aprueba la desafectación de ciento cincuenta y cinco hectáreas pertenecientes al Ayuntamiento de Peralta.</w:t>
      </w:r>
    </w:p>
    <w:p>
      <w:pPr>
        <w:pStyle w:val="Orden"/>
        <w:rPr/>
      </w:pPr>
      <w:r>
        <w:rPr/>
        <w:t>b) Debate y votación del proyecto de Ley Foral por la que se declara de utilidad pública y se aprueba la desafectación de 155 hectáreas pertenecientes al Ayuntamiento de Peralta.</w:t>
      </w:r>
    </w:p>
    <w:p>
      <w:pPr>
        <w:pStyle w:val="Texto"/>
        <w:rPr/>
      </w:pPr>
      <w:r>
        <w:rPr>
          <w:i w:val="false"/>
          <w:iCs/>
        </w:rPr>
        <w:t>SRA. PRESIDENTA:</w:t>
      </w:r>
      <w:r>
        <w:rPr/>
        <w:t xml:space="preserve"> Pasamos al apartado b) de este segundo punto del orden del día: Debate y votación del proyecto de ley foral por la que se declara de utilidad pública y se aprueba la de-safectación de ciento cincuenta y cinco hectáreas pertenecientes al Ayuntamiento de Peralta. A dicho proyecto no ha sido presentada ninguna enmienda. Para la presentación del proyecto tiene la palabra la Consejera de Desarrollo Rural y Medio Ambiente, señora Sanzberro.</w:t>
      </w:r>
    </w:p>
    <w:p>
      <w:pPr>
        <w:pStyle w:val="Texto"/>
        <w:rPr/>
      </w:pPr>
      <w:r>
        <w:rPr>
          <w:i w:val="false"/>
        </w:rPr>
        <w:t xml:space="preserve">SRA. CONSEJERA DE DESARROLLO RURAL Y MEDIO AMBIENTE (Sra. Sanzberro Iturriria): </w:t>
      </w:r>
      <w:r>
        <w:rPr/>
        <w:t>Buenos días, señorías, señora Presidenta, egun on denoi. Es para mí una satisfacción presentar hoy este proyecto de ley por lo que supone de dar solución a un conflicto secular del comunal de Peralta, una solución que posibilitará, además, acometer sin problemas la puesta en regadío de estos terrenos desde el Canal de Navarra. Lo mejor y lo más destacable de esta solución es que cuenta con un consenso casi total entre todos los implicados: agricultores, corraliceros, Ayuntamiento de Peralta y, por supuesto, el Gobierno de Navarra, que tras numerosas negociaciones y estudio de posibles soluciones han llegado a esta solución definitiva.</w:t>
      </w:r>
    </w:p>
    <w:p>
      <w:pPr>
        <w:pStyle w:val="Texto"/>
        <w:rPr/>
      </w:pPr>
      <w:r>
        <w:rPr/>
        <w:t>Solución que se encuentra ya en estos momentos refrendada por más del 90 por ciento de los titulares con litigio en el comunal y supone más del 95 por ciento de la superficie en litigio, lo que se ha incluido en los convenios transaccionales. Y esto, como lo suelo decir siempre, señores del Partido Socialista, no lo dice esta humilde Consejera, o sí lo dice en este momento, es que está escrito mediante convenios, que eso, desde luego, tiene mucho más fuerza que lo que diga esta humilde Consejera. De este modo, como digo, esta superficie por fin dejará de suponer un conflicto entre el comunal y los particulares.</w:t>
      </w:r>
    </w:p>
    <w:p>
      <w:pPr>
        <w:pStyle w:val="Texto"/>
        <w:rPr/>
      </w:pPr>
      <w:r>
        <w:rPr/>
        <w:t>A continuación voy a resumir los antecedentes y pasos que se han ido dando para llegar a esta solución.</w:t>
      </w:r>
    </w:p>
    <w:p>
      <w:pPr>
        <w:pStyle w:val="Texto"/>
        <w:rPr/>
      </w:pPr>
      <w:r>
        <w:rPr/>
        <w:t xml:space="preserve">Mediante Decreto Foral 19/2006, de 24 de abril, del Gobierno de Navarra, se declara de utilidad pública y urgente ejecución la concentración parcelaria y la puesta en regadío del sector IV-5 del área regable del Canal de Navarra, en el municipio de Peralta. La superficie total de concentración parcelaria resultante es de 1.398 hectáreas. De esta superficie se va a proceder a la transformación en regadío de 937 hectáreas. </w:t>
      </w:r>
    </w:p>
    <w:p>
      <w:pPr>
        <w:pStyle w:val="Texto"/>
        <w:rPr/>
      </w:pPr>
      <w:r>
        <w:rPr/>
        <w:t>Esta zona a concentrar se sitúa en el término comúnmente conocido como El Cascajo, de Peralta. Sobre estos terrenos existe desde el siglo XIX un conflicto en relación con la titularidad del suelo entre particulares y el Ayuntamiento de Peralta. Este conflicto ha estado latente durante el siglo XX, sucediéndose diferentes planteamientos para dar una solución a la problemática existente, aunque no se ha podido llegar a soluciones satisfactorias para ambas partes hasta el día de hoy.</w:t>
      </w:r>
    </w:p>
    <w:p>
      <w:pPr>
        <w:pStyle w:val="Texto"/>
        <w:rPr/>
      </w:pPr>
      <w:r>
        <w:rPr/>
        <w:t xml:space="preserve">En el momento actual nos encontramos con unas parcelas que van a ser transformadas en regadío sobre las que el Ayuntamiento ostenta la propiedad del suelo pero que se encuentran grabadas por la existencia de un derecho de hierbas a favor de un tercero y por un derecho de cultivo permanente a favor de otra serie de particulares, particulares que, a su vez, tienen escriturado en el Registro de la Propiedad y de la Riqueza Territorial de Navarra en su mayoría este derecho de cultivo. </w:t>
      </w:r>
    </w:p>
    <w:p>
      <w:pPr>
        <w:pStyle w:val="Texto"/>
        <w:rPr/>
      </w:pPr>
      <w:r>
        <w:rPr/>
        <w:t>El Ayuntamiento de Peralta, pues, se encuentra con que aun ostentando la propiedad dominical de una superficie de cuatrocientas hectáreas, esta se encuentra vacía de contenido en la práctica.</w:t>
      </w:r>
    </w:p>
    <w:p>
      <w:pPr>
        <w:pStyle w:val="Texto"/>
        <w:rPr/>
      </w:pPr>
      <w:r>
        <w:rPr/>
        <w:t>Así las cosas, el Ayuntamiento de Peralta, por un lado, ha procedido a la compra del derecho de hierbas ya que el título que regula el ejercicio de este derecho faculta al titular de las hierbas a la exigencia de mantener el sistema de año y vez, tratándose de un sistema que de coexistir con unos terrenos transformados en regadío haría inviable la propia transformación.</w:t>
      </w:r>
    </w:p>
    <w:p>
      <w:pPr>
        <w:pStyle w:val="Texto"/>
        <w:rPr/>
      </w:pPr>
      <w:r>
        <w:rPr/>
        <w:t>Por otro lado, ha optado por hacer uso del procedimiento establecido en los artículos 30 y siguientes del Decreto Foral 280/1990, de 18 de octubre, por el que se aprueba el Reglamento de Bienes de las Entidades Locales de Navarra, que consiste en llegar a un pacto o convenio entre las partes con la finalidad de solucionar el conflicto existente sobre este tipo de bienes. De esta forma, el Gobierno de Navarra, en fecha de 17 de junio de 2008, aprobó las bases generales del Convenio transaccional sobre recuperación de bienes comunales en el término de El Cascajo, de Peralta. Las razones de la aprobación de estas bases se centran en posibilitar la concentración parcelaria, como he dicho, y la transformación en regadío del término El Cascajo y evitar, así mismo, los posibles pleitos basados en reclamaciones sobre la titularidad de las fincas, que en principio se estiman bienes comunales sobre los que los particulares ostentan un derecho de aprovechamiento.</w:t>
      </w:r>
    </w:p>
    <w:p>
      <w:pPr>
        <w:pStyle w:val="Texto"/>
        <w:rPr/>
      </w:pPr>
      <w:r>
        <w:rPr/>
        <w:t>Las citadas bases proponían a los detentadores de derechos de aprovechamientos sobre terrenos comunales en término de El Cascajo, de Peralta la inclusión de los mismos en la futura formalización del convenio.</w:t>
      </w:r>
    </w:p>
    <w:p>
      <w:pPr>
        <w:pStyle w:val="Texto"/>
        <w:rPr/>
      </w:pPr>
      <w:r>
        <w:rPr/>
        <w:t>Como compensación de estos derechos, sus titulares podían optar entre dos opciones. La primera es el reconocimiento al particular del 60 por ciento de la superficie de derechos sobre bienes comunales que pasarán a su plena propiedad, quedando el 40 por ciento restante como propiedad comunal. La segunda es la compensación económica equivalente a los porcentajes de superficie del párrafo anterior, estableciendo distintos precios unitarios en función de que el Ayuntamiento adquiera derechos de particulares o les enajene su porcentaje. En el caso de que el titular del derecho de aprovechamiento opte por la adquisición del porcentaje municipal de dicha parcela, el Ayuntamiento tendrá de forma perpetua derecho de tanteo y retracto en caso de sucesivas ventas, con el fin de recuperar estas fincas para el comunal de Peralta y evitar la especulación con estos terrenos de origen comunal. Además, las parcelas en su totalidad estarán sujetas a limitación de precio de venta en la primera y sucesivas transmisiones, quedando prohibidas la percepción de cualquier sobreprecio, prima o cantidades distintas a las fijadas en el convenio.</w:t>
      </w:r>
    </w:p>
    <w:p>
      <w:pPr>
        <w:pStyle w:val="Texto"/>
        <w:rPr/>
      </w:pPr>
      <w:r>
        <w:rPr/>
        <w:t>Por tanto, en aplicación de las bases generales del convenio, al haber suscrito los particulares y el Ayuntamiento convenios en los que se vendía este 40 por ciento a los detentadores de derechos de cultivo condicionando los documentos a la aprobación mediante ley foral de la desafectación para su posterior venta, procede solicitar en este momento al Parlamento la autorización para la aprobación de la desafección para su venta y declaración de utilidad pública.</w:t>
      </w:r>
    </w:p>
    <w:p>
      <w:pPr>
        <w:pStyle w:val="Texto"/>
        <w:rPr/>
      </w:pPr>
      <w:r>
        <w:rPr/>
        <w:t>Como he dicho, la finalidad de esta ley foral es, al igual que en su momento lo fue la aprobación de las bases generales, posibilitar la transformación en regadío generando explotaciones viables y solventar un litigio que proviene del siglo XIX.</w:t>
      </w:r>
    </w:p>
    <w:p>
      <w:pPr>
        <w:pStyle w:val="Texto"/>
        <w:rPr/>
      </w:pPr>
      <w:r>
        <w:rPr/>
        <w:t>Así mismo, tengo que decir que en su tramitación el Ayuntamiento de Peralta ha dado fiel cumplimiento a lo dispuesto en el artículo 140 de la Ley Foral 6/1990, de 2 de julio, de la Administración Local de Navarra, justificando la declaración de utilidad pública por el Gobierno de Navarra con base en criterios contemplados en el artículo 147 del Reglamento de Bienes de las Entidades Locales de Navarra, como la finalidad perseguida en orden a la mejora de la calidad de vida y desarrollo económico y social de la localidad que se trate y de la zona o comarca a que dicha localidad pertenece.</w:t>
      </w:r>
    </w:p>
    <w:p>
      <w:pPr>
        <w:pStyle w:val="Texto"/>
        <w:rPr/>
      </w:pPr>
      <w:r>
        <w:rPr/>
        <w:t>No obstante, quiero resaltar que para la declaración de utilidad pública según la norma que se pretende se ha creído conveniente introducir en el proyecto de ley foral, como suele ocurrir en este tipo de proyectos de ley foral, dos cautelas con el fin de conjugar la creación de explotaciones viables con la defensa de los terrenos comunales; en primer lugar, la introducción de una cláusula de tanteo y retracto que figurará tanto en la ley foral en que se autorice la desafección para su posterior venta como en los convenios particulares, además de su inscripción en el Registro de la Propiedad; en segundo lugar, se introduce una cláusula en el proyecto de ley foral según la cual los ingresos que el Ayuntamiento obtenga por la venta de estas parcelas comunales se deberán destinar a adquirir nuevas parcelas comunales o mejora de las existentes. Con lo cual se garantiza que el comunal en su conjunto no sufrirá en el medio-largo plazo ningún expolio ni pérdida de valor.</w:t>
      </w:r>
    </w:p>
    <w:p>
      <w:pPr>
        <w:pStyle w:val="Texto"/>
        <w:rPr/>
      </w:pPr>
      <w:r>
        <w:rPr/>
        <w:t>Como conclusión, lo que les tengo que decir es que la utilidad pública de la desafección propuesta por el Ayuntamiento de Peralta está plenamente justificada. Es por ello, señorías, que pido el apoyo a esta ley foral. Muchas gracias.</w:t>
      </w:r>
    </w:p>
    <w:p>
      <w:pPr>
        <w:pStyle w:val="Texto"/>
        <w:rPr/>
      </w:pPr>
      <w:r>
        <w:rPr>
          <w:i w:val="false"/>
        </w:rPr>
        <w:t>SRA. PRESIDENTA:</w:t>
      </w:r>
      <w:r>
        <w:rPr/>
        <w:t xml:space="preserve"> Gracias, señora Consejera. A continuación abrimos un turno a favor. Por UPN, señora Vidorreta, tiene la palabra.</w:t>
      </w:r>
    </w:p>
    <w:p>
      <w:pPr>
        <w:pStyle w:val="Texto"/>
        <w:rPr/>
      </w:pPr>
      <w:r>
        <w:rPr>
          <w:i w:val="false"/>
        </w:rPr>
        <w:t>SRA. VIDORRETA ALFARO:</w:t>
      </w:r>
      <w:r>
        <w:rPr/>
        <w:t xml:space="preserve"> Muchas gracias, señora Presidenta. Con el permiso de la señora Presidenta quiero dar la bienvenida a los representantes del Ayuntamiento de Peralta que hoy nos acompañan y a los representantes de los agricultores.</w:t>
      </w:r>
    </w:p>
    <w:p>
      <w:pPr>
        <w:pStyle w:val="Texto"/>
        <w:rPr/>
      </w:pPr>
      <w:r>
        <w:rPr/>
        <w:t>Buenos días, señoras y señores Parlamentarios. Esta ley que hoy se somete a la aprobación del Pleno tiene como objeto aprobar la desafección para la venta de ciento cincuenta y cinco hectáreas del comunal de Peralta, y para poder hacerlo debe quedar bien acreditado el interés general.</w:t>
      </w:r>
    </w:p>
    <w:p>
      <w:pPr>
        <w:pStyle w:val="Texto"/>
        <w:rPr/>
      </w:pPr>
      <w:r>
        <w:rPr/>
        <w:t>El origen de la situación que motiva esta ley, como ha comentado la señora Sanzberro, está en la segunda mitad del siglo XIX, cuando con motivo de la venta de la corraliza de El Cascajo se estipuló entre el Ayuntamiento y el comprador de las hierbas el respeto a las plantaciones de viña que existían en el momento de la venta. Posteriormente, un nuevo acuerdo entre el municipio y los propietarios convino nuevas plantaciones de viña, cuyos titulares creyeron que suponía el acceso a la propiedad de las parcelas, teniendo en muchos casos acceso como dueños al Registro de la Propiedad. Esta situación, un poco complicada, tuvo un hito en 1914, cuando una sentencia judicial resolvió que aquellos que se tenían como propietarios eran meramente poseedores, quedando la nuda propiedad en el comunal.</w:t>
      </w:r>
    </w:p>
    <w:p>
      <w:pPr>
        <w:pStyle w:val="Texto"/>
        <w:rPr/>
      </w:pPr>
      <w:r>
        <w:rPr/>
        <w:t>En la actualidad, con la llegada del agua del Canal de Navarra a Peralta y del proyecto de transformación en regadío de parte de la corraliza, se hace necesario resolver esta situación que, junto con la existencia de la carga de las hierbas sobre el terreno, hace inviables las inversiones necesarias para dotar las infraestructuras de riego.</w:t>
      </w:r>
    </w:p>
    <w:p>
      <w:pPr>
        <w:pStyle w:val="Texto"/>
        <w:rPr/>
      </w:pPr>
      <w:r>
        <w:rPr/>
        <w:t>Señorías, las hierbas ya han sido adquiridas por el Ayuntamiento a un coste de más de ochocientos mil euros.</w:t>
      </w:r>
    </w:p>
    <w:p>
      <w:pPr>
        <w:pStyle w:val="Texto"/>
        <w:rPr/>
      </w:pPr>
      <w:r>
        <w:rPr/>
        <w:t xml:space="preserve">Para terminar con la dualidad poseedor-propietario de los terrenos, el Ayuntamiento de Peralta y el Gobierno de Navarra aprobaron las bases generales del Convenio transaccional sobre recuperación de bienes comunales, en las que se reconoce la existencia de poseedores permanentes y perpetuos sobre terrenos comunales en la corraliza de El Cascajo, a los que se les propone optar por tres soluciones. Según la primera, los suscribientes del convenio reconocen sin más que la propiedad municipal es del 40 por ciento de la superficie de las parcelas afectadas. En la segunda se plantea la posibilidad del particular de hacerse con el total de la finca abonando el 40 por ciento del valor de la finca. La tercera plantea la posibilidad de que el Ayuntamiento adquiera el 60 por ciento de la propiedad a un precio previamente determinado. </w:t>
      </w:r>
    </w:p>
    <w:p>
      <w:pPr>
        <w:pStyle w:val="Texto"/>
        <w:rPr/>
      </w:pPr>
      <w:r>
        <w:rPr/>
        <w:t>Sobre las parcelas desafectadas pesará a perpetuidad el derecho de tanteo y retracto a favor del Ayuntamiento, que tiene como fin recuperarlas para el comunal de Peralta. Los ingresos que se obtengan de la venta se destinarán a la mejor del comunal, a financiar las inversiones de transformación de las casi mil hectáreas que el Ayuntamiento de Peralta posee en la zona concentrable y a sufragar los gastos de la compra de las hierbas de El Cascajo.</w:t>
      </w:r>
    </w:p>
    <w:p>
      <w:pPr>
        <w:pStyle w:val="Texto"/>
        <w:rPr/>
      </w:pPr>
      <w:r>
        <w:rPr/>
        <w:t>Durante el año 2009, con cierta resistencia inicial, cosa que no podemos negar, de los agricultores, se han ido firmando los convenios y al día de la fecha se encuentran ya firmados más del 90 por ciento de la superficie afectada.</w:t>
      </w:r>
    </w:p>
    <w:p>
      <w:pPr>
        <w:pStyle w:val="Texto"/>
        <w:rPr/>
      </w:pPr>
      <w:r>
        <w:rPr/>
        <w:t>Para que esto sea posible, señorías, deberían aprobar esta propuesta que desde nuestro grupo entendemos es además de necesaria muy equilibrada, ya que supone una cesión en las posiciones de todas las partes intervinientes: el Ayuntamiento, los propietarios y el propio Gobierno de Navarra.</w:t>
      </w:r>
    </w:p>
    <w:p>
      <w:pPr>
        <w:pStyle w:val="Texto"/>
        <w:rPr/>
      </w:pPr>
      <w:r>
        <w:rPr/>
        <w:t xml:space="preserve">Para finalizar, quiero destacar que esta ley foral es necesaria para realizar la concentración parcelaria de 1.398,63 hectáreas, para hacer explotaciones económica y jurídicamente viables, con las que dotar a los agricultores para que la generación de riqueza redunde en beneficio de Peralta, de los pueblos vecinos y de Navarra. </w:t>
      </w:r>
    </w:p>
    <w:p>
      <w:pPr>
        <w:pStyle w:val="Texto"/>
        <w:rPr/>
      </w:pPr>
      <w:r>
        <w:rPr/>
        <w:t>Por todo lo expuesto, señorías, y después de todos los esfuerzos que todos los que han estado implicados en esto han realizado durante más de un año, les pido el voto favorable. Muchas gracias, señora Presidenta.</w:t>
      </w:r>
    </w:p>
    <w:p>
      <w:pPr>
        <w:pStyle w:val="Texto"/>
        <w:rPr/>
      </w:pPr>
      <w:r>
        <w:rPr>
          <w:i w:val="false"/>
        </w:rPr>
        <w:t>SRA. PRESIDENTA:</w:t>
      </w:r>
      <w:r>
        <w:rPr/>
        <w:t xml:space="preserve"> Gracias, señora Vidorreta. Por Nafarroa Bai, señor Jiménez, tiene la palabra.</w:t>
      </w:r>
    </w:p>
    <w:p>
      <w:pPr>
        <w:pStyle w:val="Texto"/>
        <w:rPr/>
      </w:pPr>
      <w:r>
        <w:rPr>
          <w:i w:val="false"/>
        </w:rPr>
        <w:t>SR. JIMÉNEZ HERVAS:</w:t>
      </w:r>
      <w:r>
        <w:rPr/>
        <w:t xml:space="preserve"> Egun on guztioi. En principio quiero clarificar que en Nafarroa Bai entendemos y reconocemos el problema que existe en Peralta-Azkoien en relación con la situación en la que se encuentra el comunal derivado de los derechos de aprovechamiento que particulares tienen sobre el mismo, y, por lo tanto, quiero manifestar la posición absolutamente favorable de Nafarroa Bai a intentar buscar una solución, la mejor solución posible, a ese problema.</w:t>
      </w:r>
    </w:p>
    <w:p>
      <w:pPr>
        <w:pStyle w:val="Texto"/>
        <w:rPr/>
      </w:pPr>
      <w:r>
        <w:rPr/>
        <w:t>Es por la búsqueda de lo que consideramos que puede ser la mejor solución posible que hemos considerado conveniente la propuesta del Partido Socialista de que este proyecto de ley quedase sobre la mesa para estudiar la situación real y buscar otras alternativas. En esto es en lo que justificamos el intento de que en estos momentos el proyecto de ley quedase sobre la mesa. Porque, claro, al final a este Parlamento le viene esta propuesta concreta y tiene que decidir si considera que es buena la pérdida en la práctica de ciento cincuenta y cinco hectáreas de comunal en Peralta sabiendo que podría haber otras alternativas. De hecho, la propia Consejera ha explicado que de las diferentes alternativas se apuesta por esta, pero es que se apuesta por la que supone en concreto la pérdida de comunal.</w:t>
      </w:r>
    </w:p>
    <w:p>
      <w:pPr>
        <w:pStyle w:val="Texto"/>
        <w:rPr/>
      </w:pPr>
      <w:r>
        <w:rPr/>
        <w:t>Se argumenta un tema que tiene poco sentido. Dice: el Ayuntamiento siempre va a disponer del derecho de tanteo y retracto. Bueno, pues para aplicarlo de aquí a cinco, diez, veinte o treinta años no perdamos el comunal y no planteemos el derecho de tanteo y retracto para ejercerlo no sé en qué momento, porque si en no sé qué momento hubiera que ejercerlo para recuperar el comunal eso tendría unos costos económicos mayores que los que podría tener ahora no perderlo.</w:t>
      </w:r>
    </w:p>
    <w:p>
      <w:pPr>
        <w:pStyle w:val="Texto"/>
        <w:rPr/>
      </w:pPr>
      <w:r>
        <w:rPr/>
        <w:t>Por lo tanto, es posible resolver el problema que tiene el Ayuntamiento de Peralta, es posible resolver el problema del comunal de Peralta sin tener que ir a que este Parlamento apruebe y dé el visto bueno a esa pérdida de comunal. Esa es la reflexión y la propuesta que quería trasladar nuestro grupo.</w:t>
      </w:r>
    </w:p>
    <w:p>
      <w:pPr>
        <w:pStyle w:val="Texto"/>
        <w:rPr/>
      </w:pPr>
      <w:r>
        <w:rPr/>
        <w:t>Nosotros no tenemos muy claro que la cuantificación de los derechos de aprovechamiento sobre el comunal se tenga que cuantificar en el 60 por ciento. ¿Por qué? Y, además, si esa cuantificación fuese así, ¿por qué dar el 60 por ciento de comunal y no compensar económicamente como ya está recogido y, de hecho, ya hay ayudas específicas para atender estos casos. El Ayuntamiento de Peralta podría solicitar las ayudas correspondientes del Gobierno de Navarra para compensar económicamente los derechos reconocidos que tienen los particulares en relación con el aprovechamiento de hierbas del comunal y no desprenderse de ese comunal y poder seguir adelante con sus necesidades, con sus proyectos y con sus deseos de poder implantar en comunal los regadíos que van a derivar de la llegada del agua del Canal.</w:t>
      </w:r>
    </w:p>
    <w:p>
      <w:pPr>
        <w:pStyle w:val="Texto"/>
        <w:rPr/>
      </w:pPr>
      <w:r>
        <w:rPr/>
        <w:t>Por lo tanto, hay otras opciones, y la duda razonable que tiene nuestro grupo es si esta es la mejor opción. Y, además, y muy importante, porque sabemos que si este Parlamento aprueba esta ley en estos términos abre una puerta que va a hacer que nos vengan en chorro de forma inmediata las peticiones de otros Ayuntamientos de que quieren hacer lo mismo que hoy plantea hacer Peralta. Y, claro, no vaya a ser que en lo que nos queda de legislatura nos liquidemos no sé qué porcentaje del comunal de esta Comunidad.</w:t>
      </w:r>
    </w:p>
    <w:p>
      <w:pPr>
        <w:pStyle w:val="Texto"/>
        <w:rPr/>
      </w:pPr>
      <w:r>
        <w:rPr/>
        <w:t>Por lo tanto, nuestro grupo no va a dar el voto favorable. Hemos querido salir en este turno porque creemos que es bueno trasladar que no tenemos nada en contra del proyecto y de las intenciones del Ayuntamiento de Peralta en cuanto a poder disponer del aprovechamiento de su propio comunal para el desarrollo de su pueblo, pero cabrían opciones más interesantes y que no nos comprometiesen como nos compromete esta. Por lo tanto, nosotros nos abstendremos en esta votación y no daremos el voto favorable. Gracias.</w:t>
      </w:r>
    </w:p>
    <w:p>
      <w:pPr>
        <w:pStyle w:val="Texto"/>
        <w:rPr/>
      </w:pPr>
      <w:r>
        <w:rPr>
          <w:i w:val="false"/>
        </w:rPr>
        <w:t>SRA. PRESIDENTA:</w:t>
      </w:r>
      <w:r>
        <w:rPr/>
        <w:t xml:space="preserve"> Gracias, señor Jiménez. Por Convergencia, señor Alli, tiene la palabra.</w:t>
      </w:r>
    </w:p>
    <w:p>
      <w:pPr>
        <w:pStyle w:val="Texto"/>
        <w:rPr/>
      </w:pPr>
      <w:r>
        <w:rPr>
          <w:i w:val="false"/>
        </w:rPr>
        <w:t xml:space="preserve">SR. ALLI ARANGUREN: </w:t>
      </w:r>
      <w:r>
        <w:rPr/>
        <w:t>Señora Presidenta, señorías, buenos días, egun on denoi. Como es público y notorio, hasta hace unos meses nuestro partido formaba parte de un Gobierno de coalición del que fuimos suprimidos, eliminados, expulsados por razones de puro interés estratégico y partidista de Unión del Pueblo Navarro. Es evidente que como quien da la confianza es el Presidente y también el que la retira hemos quedado fuera del Gobierno, pero nuestra presencia en el Gobierno ha supuesto tomar partido en decisiones colegiadas del propio Gobierno y una de ellas es el acuerdo de 17 de junio de 2008 que aprobó las bases generales sobre recuperación de bienes comunales en el término de El Cascajo, de Peralta, en cuyos términos se implicaba por una parte el acuerdo transaccional sobre la redención de los aprovechamientos que ahí se daban en este porcentaje al que ya se ha hecho referencia del 60-40, que, por otra parte, aparece justificado en el expediente en informes técnicos y que tiene, y ojo al dato, señorías, un argumento de autoridad en un informe de un catedrático de la Universidad Politécnica de Valencia que a propósito de los comunales de Cáseda, y a instancia de los interesados en esto, propuso la fórmula del 60-40.</w:t>
      </w:r>
    </w:p>
    <w:p>
      <w:pPr>
        <w:pStyle w:val="Texto"/>
        <w:rPr/>
      </w:pPr>
      <w:r>
        <w:rPr/>
        <w:t xml:space="preserve">Además, estas bases generales aprobadas por el Gobierno el 17 de junio de 2008, y propuestas y acordadas por el Ayuntamiento de Peralta, tenían una segunda parte. Esta segunda parte ya no es un acuerdo de conversión de los derechos de aprovechamiento para que el Ayuntamiento, además de la nuda propiedad, tenga la propiedad plena en ese 40 por ciento, sino que implicaba también un compromiso de venta a los antiguos titulares de derechos. </w:t>
      </w:r>
    </w:p>
    <w:p>
      <w:pPr>
        <w:pStyle w:val="Texto"/>
        <w:rPr/>
      </w:pPr>
      <w:r>
        <w:rPr/>
        <w:t xml:space="preserve">Y esta es la razón de que esto esté aquí, no el acuerdo del 60-40, que queda en el ámbito de la competencia del Gobierno de Navarra, sino –lean bien sus señorías la ley– que esto se remite aquí para que se declare de utilidad pública y se apruebe la desafectación, por tanto, la pérdida de la condición de bien comunal que va a posibilitar su venta, la venta del 40 por ciento del Ayuntamiento a los antiguos titulares de derechos de aprovechamiento, que de esta forma van a conseguir un doble efecto positivo para sus intereses: por una parte, consolidan como propiedad neta, no como posesión por aprovechamiento, el 60 por ciento y por compraventa al Ayuntamiento adquieren el 40 por ciento, o, lo que es lo mismo, el 40 por ciento del Ayuntamiento desaparece de su patrimonio por venta, y pagando, evidentemente, y aparece en el patrimonio de los antiguos titulares de derechos o, lo que es lo mismo, el 40 por ciento de ese comunal vendido se queda sin ser comunal, se convierte en bien privativo particular. </w:t>
      </w:r>
    </w:p>
    <w:p>
      <w:pPr>
        <w:pStyle w:val="Texto"/>
        <w:rPr/>
      </w:pPr>
      <w:r>
        <w:rPr/>
        <w:t>Así son las cosas, porque eso es lo que justifica que se plantee esta desafectación.</w:t>
      </w:r>
    </w:p>
    <w:p>
      <w:pPr>
        <w:pStyle w:val="Texto"/>
        <w:rPr/>
      </w:pPr>
      <w:r>
        <w:rPr/>
        <w:t xml:space="preserve">Como digo, nuestro partido aceptó y aprobó en el seno del Gobierno el acuerdo de 17 de junio de 2008 –y asumimos el acuerdo colegiado, para que quede claro–, que implicaba estas dos fórmulas simultáneas, que podían perfectamente no haber sido simultáneas, porque estamos hartos de ver acuerdos transaccionales sobre aprovechamientos de particulares en bienes comunales que se resuelven exclusivamente en la asignación de un porcentaje en propiedad pero el resto en propiedad neta y completa del Ayuntamiento. Hemos visto que hay otras fórmulas, se acaban de mencionar, pero es que, aunque quede como bien comunal, siempre hay la posibilidad de que el Ayuntamiento, siendo el propietario íntegro, sin ninguna limitación, pueda dar en aprovechamiento mediante el pago de canon para que se completen explotaciones y, en definitiva, se produzcan otro tipo de aprovechamientos. Así se ha hecho con cantidad de entidades locales, por ejemplo, a propósito de los helechales y de otro tipo de aprovechamientos. </w:t>
      </w:r>
    </w:p>
    <w:p>
      <w:pPr>
        <w:pStyle w:val="Texto"/>
        <w:rPr/>
      </w:pPr>
      <w:r>
        <w:rPr/>
        <w:t>Esta es una fórmula, que es la que se ha adoptado, con la que nosotros estamos vinculados, pero esto no quiere decir, señorías, que a futuro estemos vinculados por esta fórmula. Estamos vinculados por lo que aprobamos en el Gobierno, no por lo que el Gobierno apruebe en el futuro –aviso para navegantes– porque hay otras fórmulas mucho más equitativas que mantienen los principios del comunal.</w:t>
      </w:r>
    </w:p>
    <w:p>
      <w:pPr>
        <w:pStyle w:val="Texto"/>
        <w:rPr/>
      </w:pPr>
      <w:r>
        <w:rPr/>
        <w:t>Porque, señorías, es la Constitución la que declara que el comunal es inalienable, no la ley foral, aunque también lo dice, la Constitución. Por tanto, la alienabilidad del comunal, la venta de comunal, debe ser una absoluta excepción totalmente justificada y motivada siempre por razones de un interés superior que lo justifique. Otras veces hemos aprobado aquí la desafectación porque el terreno comunal se iba a destinar a suelo industrial, etcétera, pero eso es la excepción. Y, señorías, no estamos cumpliendo este rito legal de desafectación por una alegría del legislador, es que se convirtió al Parlamento de Navarra en el garante del derecho de los municipios a mantener y proteger su patrimonio comunal. Por eso, se estipuló que fuese una decisión del Parlamento al pasar de cierta cuantía.</w:t>
      </w:r>
    </w:p>
    <w:p>
      <w:pPr>
        <w:pStyle w:val="Texto"/>
        <w:rPr/>
      </w:pPr>
      <w:r>
        <w:rPr/>
        <w:t>En todo caso, señora Consejera –se lo digo para que mejore algo los planteamientos por si le toca en otros supuestos–, hay un argumento en el primer párrafo que es sublime y que no me resisto a comentar, porque una cosa es que esté vinculado por las decisiones colegiadas y otra es que no tenga espíritu ni capacidad crítica, y es que dice que la desafectación para su posterior venta se justifica con el fin de posibilitar el proceso de concentración parcelaria y la transformación en regadío, luego da la impresión de que si no se desafecta no cabe ni la concentración parcelaria ni el regadío. Pero, vamos a ver, en qué cabeza cabe, será que la concentración se hará con el 40 por ciento del Ayuntamiento y el Ayuntamiento tendrá los derechos correspondientes, y si se convierte en regadío, como propietario, tendrá que contribuir a la parte proporcional.</w:t>
      </w:r>
    </w:p>
    <w:p>
      <w:pPr>
        <w:pStyle w:val="Texto"/>
        <w:rPr/>
      </w:pPr>
      <w:r>
        <w:rPr/>
        <w:t>Estamos, por tanto, ante un supuesto que para nosotros constituye, evidentemente, un pie forzado. Tenemos que ser congruentes con lo que apoyamos en el Gobierno, pero ya no tenemos vínculo, señora Consejera, y, por tanto, esto me permite decir lo que digo y anunciar que con esto se va a crear un precedente que va a tener secuelas de inmediato, y no quiero señalar, porque todo el mundo lo conocemos, dónde se va a plantear esta situación. Señor Izco, por favor, estoy en el uso de la palabra y si la señora Presidenta no actúa como Presidenta de todos, no interrumpa, ya tendrá su turno, ya saldrá la señora Iribarren a intervenir, pero, mire usted... No, si yo estoy muy relajado, pero, ojo, que esto es una exposición de lo que yo llamaría la amemoria histórica, porque quienes conocen algo de corralizas saben todo lo que esto tiene detrás y, en definitiva, supongo que a partir de este momento algunos van a dejar de hablarnos aquí de su memoria histórica porque habrá que recordarles cómo la han perdido en algún tema como este.</w:t>
      </w:r>
    </w:p>
    <w:p>
      <w:pPr>
        <w:pStyle w:val="Texto"/>
        <w:rPr/>
      </w:pPr>
      <w:r>
        <w:rPr/>
        <w:t>A partir de aquí, el horizonte es nuevo. Lo que vamos a hacer, porque, por lo visto, el señor Izco no se ha enterado, es apoyar esto porque lo aprobamos en el Gobierno, pero también le aseguro que esto es hoy, pero esto no es mañana, y, es más, esto no debe ser mañana si creemos en el principio del patrimonio comunal y de la inalienabilidad del comunal. No tiene ningún sentido más que el del mero interés, que también lo justifica, que esto suponga consolidar el 60 por ciento y, además, un derecho de venta. Y no se nos venda como argumento que va a establecerse un derecho de tanteo y retracto, porque eso puede ser un brindis al sol en día de niebla, porque si no hay enajenaciones no hay derecho a tanteo y retracto y, por otra parte, nadie está obligado, ningún titular del derecho está obligado a ejercitarlo, lo ejercitará si quiere, si le conviene, y, eso sí, pagando. Por tanto, esa es simplemente una cláusula de estilo que da la impresión de que se puede recuperar el comunal, pero hay muchas formas de transmitir, y muchas de ellas no pueden generar el derecho de tanteo y retracto.</w:t>
      </w:r>
    </w:p>
    <w:p>
      <w:pPr>
        <w:pStyle w:val="Texto"/>
        <w:rPr/>
      </w:pPr>
      <w:r>
        <w:rPr/>
        <w:t>En definitiva, señorías, en congruencia con lo que hicimos en el Gobierno, porque en esa fecha estábamos en el Gobierno, hemos apoyado la urgencia y vamos a apoyar esta iniciativa, pero, señorías, el futuro está por escribir, pero seamos conscientes de que esto lo podemos ver en este período de legislatura en otras localidades y quizás con más conflictos históricos y también con memoria histórica, lo que pasa es que de vez en cuando algunos arguyen la memoria histórica para determinados planteamientos pero se olvidan de la memoria histórica para las cuestiones de fondo.</w:t>
      </w:r>
    </w:p>
    <w:p>
      <w:pPr>
        <w:pStyle w:val="Texto"/>
        <w:rPr/>
      </w:pPr>
      <w:r>
        <w:rPr>
          <w:i w:val="false"/>
        </w:rPr>
        <w:t>SRA. PRESIDENTA:</w:t>
      </w:r>
      <w:r>
        <w:rPr/>
        <w:t xml:space="preserve"> Gracias, señor Alli. Por Izquierda Unida, señora Figueras, tiene la palabra.</w:t>
      </w:r>
    </w:p>
    <w:p>
      <w:pPr>
        <w:pStyle w:val="Texto"/>
        <w:rPr/>
      </w:pPr>
      <w:r>
        <w:rPr>
          <w:i w:val="false"/>
        </w:rPr>
        <w:t>SRA. FIGUERAS CASTELLANO:</w:t>
      </w:r>
      <w:r>
        <w:rPr/>
        <w:t xml:space="preserve"> Gracias, señora Presidenta. Buenos días, señorías. Yo creo que estamos ante un supuesto que es total y absolutamente excepcional y que trae causa de situaciones que históricamente no se han resuelto bien porque no se ha querido o bien porque no se ha sabido, pero no cabe duda de que el comunal no es una propiedad de las personas que lo explotan, sino del común de los ciudadanos. Por lo tanto, en ese sentido tiene que quedar claro que así es como hay que concebirlo.</w:t>
      </w:r>
    </w:p>
    <w:p>
      <w:pPr>
        <w:pStyle w:val="Texto"/>
        <w:rPr/>
      </w:pPr>
      <w:r>
        <w:rPr/>
        <w:t>Y digo que estamos ante un supuesto excepcional, y no me voy a remitir al informe que la señora Consejera ha planteado y que el señor Alli en parte ha reconocido como la llamada memoria histórica del comunal de una parte de los pueblos y municipios de nuestra Comunidad, y que, desde luego, esa situación hay que solventarla. Y a veces para solventar una situación histórica no resuelta se llega a esta conclusión y se adorna –yo también estoy de acuerdo con lo que planteaba el señor Alli– con fórmulas no sé si acertadas o no acertadas, pero en todo caso discutibles. Lo que hoy se va a votar no es fácil, pero es políticamente necesario, desde el punto de vista de Izquierda Unida, llegar un acuerdo político para solucionar un problema en el que se han puesto a trabajar el Ayuntamiento, con su alcalde, las personas usufructuarias, que se supone que han defendido en algún momento que eran propietarios, y el Gobierno. A mi grupo y a mí nos parece que eso es lo que hay que tener en consideración en este momento, el acuerdo de las tres partes interesadas para llegar a una solución compleja y que, desde luego, puede traer causa para otros problemas que ya se han suscitado en otros municipios. El Gobierno tiene la obligación de realizar la iniciativa que considere oportuna y cada grupo tomará una posición al respecto. En este caso concreto Izquierda Unida va a votar a favor de este proyecto de ley que trae el Gobierno porque después de haber trabajado durante años esta situación no ha sido fácil la solución ni el acuerdo con los propios afectados.</w:t>
      </w:r>
    </w:p>
    <w:p>
      <w:pPr>
        <w:pStyle w:val="Texto"/>
        <w:rPr/>
      </w:pPr>
      <w:r>
        <w:rPr/>
        <w:t>Pero no es menos cierto que el comunal ha tenido históricamente problemas en muchos municipios. Estoy recordando el interés que tuvo el Ayuntamiento de Tudela por saber quién estaba explotando el comunal, porque en un momento determinado no se sabía quién estaba llevando el derecho de esas parcelas. Por lo tanto, complejo es todo, y más que alguien pueda decir o intentar decir que el comunal es suyo, pero es cierto que cuando el problema está planteado en los términos que este proyecto de ley nos plantea hay que tomar una solución, que no es una solución fácil y muchas veces no es sencillo de digerir las razones y las causas, ni tan siquiera aquellas seguridades que se intentan plantear. Es un acuerdo, digámoslo con absoluta claridad, político para dar solución a un problema político que en este caso tiene el Ayuntamiento de Peralta con parte de sus convecinos. ¿Que se podía haber planteado otra fórmula? No me cabe ninguna duda. ¿Que se podía haber planteado la compra? Imagino que sí en una situación económica en la que el Ayuntamiento hubiera tenido disponibilidad a hacerlo. Y el Gobierno seguramente también, por lo que el señor Alli ha dejado claro en la tribuna, tendrá que esforzarse para traer leyes de otros Ayuntamientos en los que la situación pueda ser similar. Tendrá que esforzarse en plantear una fórmula que por lo menos sea digerible.</w:t>
      </w:r>
    </w:p>
    <w:p>
      <w:pPr>
        <w:pStyle w:val="Texto"/>
        <w:rPr/>
      </w:pPr>
      <w:r>
        <w:rPr/>
        <w:t xml:space="preserve">Por lo tanto, y yo creo que sin demorar más los razonamientos, en el caso concreto que nos ocupa es una decisión política, nos parece que se ha trabajado con muchísimo ahínco, con esfuerzo y que no cabe duda de que la solución es problemática y, desde luego, está claro que aquellos grupos parlamentarios a los que no les satisface la solución planteada tendrán derecho, lógicamente, a plantear los recursos que crean oportunos y que para ello están arbitrados. En este caso nosotros queremos dejar claro el apoyo político al acuerdo que en este caso supone que el Gobierno traiga a este Parlamento una ley que previamente ha sido pactada y acordada entre el Ayuntamiento de Peralta y las personas que estaban afectadas por la supuesta propiedad del terreno comunal. Creo que en ese sentido tenemos que dejarlo también claro. Y lo demás puede ser tan discutible que cualquier ley luego se viste como se puede, se sabe o se tiene que capacidad de hacerlo, y entra ya en el criterio de cada grupo si realmente se ha vestido el santo como se debía o no, pero el acuerdo es un acuerdo excepcional, efectivamente. Cuando se está hablando del comunal en Navarra no es fácil llegar a una solución que pueda convencer y, desde luego, en este caso es sin duda alguna un acuerdo político por nuestra parte. </w:t>
      </w:r>
    </w:p>
    <w:p>
      <w:pPr>
        <w:pStyle w:val="Texto"/>
        <w:rPr/>
      </w:pPr>
      <w:r>
        <w:rPr>
          <w:i w:val="false"/>
        </w:rPr>
        <w:t>SRA. PRESIDENTA:</w:t>
      </w:r>
      <w:r>
        <w:rPr/>
        <w:t xml:space="preserve"> Gracias, señora Figueras. En el turno en contra, por el grupo socialista, señora Iribarren, tiene la palabra.</w:t>
      </w:r>
    </w:p>
    <w:p>
      <w:pPr>
        <w:pStyle w:val="Texto"/>
        <w:rPr/>
      </w:pPr>
      <w:r>
        <w:rPr>
          <w:i w:val="false"/>
        </w:rPr>
        <w:t>SRA. IRIBARREN RIBAS:</w:t>
      </w:r>
      <w:r>
        <w:rPr/>
        <w:t xml:space="preserve"> Gracias, señora Presidenta. Buenos días. Créame que oyendo algunas intervenciones en esta Cámara he pensado que se me había pasado el turno en contra y que otros habían empezado a hablar en el turno en contra. Señora Figueras, por empezar por usted, me parece gravísimo que en sede legislativa se justifique un acuerdo político auque se vulnere la ley. Es que aquí no estamos hablando de un problema del Ayuntamiento de Peralta o de un problema del Ayuntamiento de Marcilla o de un problema de un Ayuntamiento, aquí estamos hablando de un tema de memoria histórica. Sí, señor Alli, aquí estamos hablando de la institución de los comunales, y, desde luego, el que tenga memoria histórica, y desde luego la izquierda de esta Comunidad o los progresistas, como ahora gusta más llamar, han defendido yo diría que a muerte la institución de los comunales, y hoy aquí estamos abriendo una espita para que los comunales puedan desaparecer, porque se justifica todo. </w:t>
      </w:r>
    </w:p>
    <w:p>
      <w:pPr>
        <w:pStyle w:val="Texto"/>
        <w:rPr/>
      </w:pPr>
      <w:r>
        <w:rPr/>
        <w:t>No es cierto, señora Sanzberro, que las concentraciones parcelarias no se pueden hacer a través del comunal, pregúntelo en el Ayuntamiento de Tudela que ustedes gobiernan. Hay concentración parcelaria en el comunal. Pregúnteselo al Ayuntamiento de Olite, al que bastante esfuerzo le está suponiendo tener que hacer toda la transformación en regadío del comunal, y usted lo sabe. Por lo tanto, el motivo de la ley no es la concentración parcelaria, el motivo de la ley es evitar los posibles pleitos basados en reclamaciones sobre la titularidad de las fincas. Cuando yo vea una oferta que diga: apúntese a no sé qué, que de aquí a unos años ya veremos qué ha pasado, yo me apunto. Porque no es cierto, había un conflicto en Peralta, como los hay en otras poblaciones, y había sentencias de 1914. Tiene guasa, permítaseme la expresión, que resulte que el Ayuntamiento en 1914 pelease por su comunal y en la España del siglo XXI, en la Navarra foral del siglo XXI que tanto nos gusta defender, estemos cediendo el comunal. Es verdad que algunos ciudadanos, algunos de los comunes de los vecinos de Peralta, que no todos, tenían el dominio sobre unos terrenos comunales, que no la propiedad. ¿Qué podía haber hecho el Ayuntamiento de Peralta o el Gobierno subrogándose, como la ley le obliga, si la Administración Local hace dejación de esa obligación que tiene de defender el comunal? Podía haber expropiado el dominio y haber dicho: yo, Ayuntamiento de Peralta, por el bien de los comunes de los vecinos de este Ayuntamiento voy a gestionar el regadío de Peralta en comunal, expropio a los vecinos y me quedo con las cuatrocientas hectáreas de comunal.</w:t>
      </w:r>
    </w:p>
    <w:p>
      <w:pPr>
        <w:pStyle w:val="Texto"/>
        <w:rPr/>
      </w:pPr>
      <w:r>
        <w:rPr/>
        <w:t>Pero es que aquí hay dos temas. Uno es político, y, mire, si hubiese ido la ley por ahí, como que aquel. Se considera que ese dominio que tienen estos señores vale un 60 por ciento y se les entrega, no se les regala porque es a cambio de ese dominio, el 60 por ciento, con lo cual Peralta de esas cuatrocientas hectáreas ya ha hecho dejación para evitar conflictos judiciales, que para eso están los tribunales de justicia, en 1914 hubo conflictos judiciales, como digo, Peralta les da el 60 por ciento, pero no contentos con eso se les da un 40 por ciento más, se les vende.</w:t>
      </w:r>
    </w:p>
    <w:p>
      <w:pPr>
        <w:pStyle w:val="Texto"/>
        <w:rPr/>
      </w:pPr>
      <w:r>
        <w:rPr/>
        <w:t>Y, señora Vidorreta, ¿unanimidad de qué? ¿Usted tiene el acta del Ayuntamiento de Peralta en la que consta que se aprobó este acuerdo? Ustedes votaron que no porque les parecía poco que se les diese el 60 por ciento, querían el 75 por ciento. Don Miguel Chivite Sesma, secretario del muy ilustre Ayuntamiento de Peralta. –¿Es así o no es así?– El grupo de UPN sigue defendiendo el porcentaje del 75 por ciento para los agricultores y el 25 para el Ayuntamiento. El señor Paredes, del Partido Socialista, indica que una vez que los agricultores han admitido un porcentaje del 60 por ciento, el 40 por ciento restante no se les venda, que es lo que estamos desafectando aquí. Aquí estamos desafectando 150 hectáreas de comunal para vender directamente a unos señores a los que ya se les ha dado el 60 por ciento por el valor de la posesión. ¿Pero qué nos están diciendo? Y, para acabar, esta unanimidad que había en el grave problema de Peralta concluye con siete votos a favor de UPI, memoria histórica para la izquierda, y cinco en contra de UPN y PSN. ¿Pero qué me cuentan de unanimidad?</w:t>
      </w:r>
    </w:p>
    <w:p>
      <w:pPr>
        <w:pStyle w:val="Texto"/>
        <w:rPr/>
      </w:pPr>
      <w:r>
        <w:rPr/>
        <w:t xml:space="preserve">Por supuesto que los agricultores han dicho que sí, y si hubiese salido el 75 por ciento que pretendía UPN mejor, y si por el dominio les hubiesen dado el cien por cien pues a lo mejor ni estábamos aquí desafectando el comunal. Pero, señora Sanzberro, y, desde luego, reitero y hago mía la segunda parte del discurso del señor Alli, solo la segunda, porque la incoherencia de después de ese discurso plantear un voto afirmativo... O se la colaron en el consejo de gobierno o ustedes no sabían lo que aprobaban cuando estaban con ellos, ya me explicará, porque con el discurso que usted ha hecho aquí es imposible mantener que esto se puede sostener, que esto es legal, que es de lo que estamos hablando. Por lo tanto, evidentemente, esto no se podía hacer. </w:t>
      </w:r>
    </w:p>
    <w:p>
      <w:pPr>
        <w:pStyle w:val="Texto"/>
        <w:rPr/>
      </w:pPr>
      <w:r>
        <w:rPr/>
        <w:t xml:space="preserve">Para acabar, únicamente les voy a recordar, por si no lo saben, que la obligación de velar por el comunal es de las Administraciones Locales y del Gobierno de Navarra, y aquí estamos vendiendo un comunal a unos particulares después de haberles dado el 60 por ciento. El resultado de todo esto es que el común de los vecinos de Peralta de cuatrocientas hectáreas en litigio, pero cuatrocientas hectáreas de comunal, con más cargas o menos cargas, se va a quedar sin una hectárea de comunal. Y, efectivamente, esto es una espita, porque usted sabe, señora Consejera, y lo sabemos otros grupos que estamos aquí que hay más como esto. Es muy claro, mire, yo me creo el comunal, yo creo el fin social que tiene el comunal, y a mí me gusta defender la figura del comunal. Si UPN considera que es una figura obsoleta que carece de sentido o que no genera más que problemas que tenga la valentía política de venir a esta Cámara y decir que como esto se ha quedado obsoleto plantea una ley para abolirlo, entonces a lo mejor nos retratamos todos. </w:t>
      </w:r>
    </w:p>
    <w:p>
      <w:pPr>
        <w:pStyle w:val="Texto"/>
        <w:rPr/>
      </w:pPr>
      <w:r>
        <w:rPr/>
        <w:t>Por lo tanto, entiendo, señorías, que la decisión que hoy se adopta aquí no es baladí y, desde luego, mi grupo, dado que tampoco se ha tenido la valentía de pedir un informe al Consejo de Navarra, que algo sabe de comunales, no dudo yo de que el catedrático de la Universidad de Valencia conozca mucho los comunales de Navarra, una institución muy valenciana, por cierto, pero no me cabe ninguna duda de que el Consejo de Navarra hubiese hecho un buen informe al que nos hubiésemos sometido, mi grupo, como digo, estudiará este tema jurídicamente y si es necesario, y para que no vuelva a ocurrir en sede parlamentaria lo que ha pasado hoy con otros municipios, interpondrá, como digo, si considera que es conveniente, el recurso correspondiente. Muchas gracias. Nada más.</w:t>
      </w:r>
    </w:p>
    <w:p>
      <w:pPr>
        <w:pStyle w:val="Texto"/>
        <w:rPr/>
      </w:pPr>
      <w:r>
        <w:rPr>
          <w:i w:val="false"/>
        </w:rPr>
        <w:t>SRA. PRESIDENTA:</w:t>
      </w:r>
      <w:r>
        <w:rPr/>
        <w:t xml:space="preserve"> Gracias, señora Iribarren. A continuación, terminado el debate, procedemos a la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6 votos a favor, 13 votos en contra, 11 abstenciones.</w:t>
      </w:r>
    </w:p>
    <w:p>
      <w:pPr>
        <w:pStyle w:val="Texto"/>
        <w:rPr/>
      </w:pPr>
      <w:r>
        <w:rPr>
          <w:i w:val="false"/>
        </w:rPr>
        <w:t>SRA. PRESIDENTA:</w:t>
      </w:r>
      <w:r>
        <w:rPr/>
        <w:t xml:space="preserve"> Por tanto, queda aprobada la Ley Foral por la que se declara de utilidad pública y se aprueba la desafectación de 155 hectáreas pertenecientes al Ayuntamiento de Peralta.</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8:00Z</dcterms:created>
  <dc:creator/>
  <dc:description/>
  <dc:language>en-US</dc:language>
  <cp:lastModifiedBy>mertxe</cp:lastModifiedBy>
  <dcterms:modified xsi:type="dcterms:W3CDTF">2010-02-25T17:07:00Z</dcterms:modified>
  <cp:revision>4</cp:revision>
  <dc:subject/>
  <dc:title/>
</cp:coreProperties>
</file>