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jecutar los compromisos adquiridos en el Plan del Pirineo 2007-2009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abril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finalización formal del Plan del Pirineo 2007-2009 no ha supuesto, por desgracia, que a lo largo del plazo en vigor del mismo se hayan ejecutado las actuaciones previstas en dicho plan.</w:t>
      </w:r>
    </w:p>
    <w:p>
      <w:pPr>
        <w:pStyle w:val="Normal"/>
        <w:rPr/>
      </w:pPr>
      <w:r>
        <w:rPr>
          <w:rStyle w:val="Normal1"/>
          <w:lang w:val="es-ES_tradnl"/>
        </w:rPr>
        <w:t>Muy al contrario, una parte importante de las acciones emblemáticas o de aquellas actuaciones contempladas para su ejecución, principalmente en el ámbito territorial de los tres valles pirenaicos, están en fase de inicio o ni siquiera se han iniciado.</w:t>
      </w:r>
    </w:p>
    <w:p>
      <w:pPr>
        <w:pStyle w:val="Normal"/>
        <w:rPr/>
      </w:pPr>
      <w:r>
        <w:rPr>
          <w:rStyle w:val="Normal1"/>
          <w:lang w:val="es-ES_tradnl"/>
        </w:rPr>
        <w:t>Estando pendiente el cumplimiento o no por parte del Gobierno de Navarra del acuerdo del Parlamento, mediante el cual se le insta a la presentación de un nuevo plan, es necesario exigir que los compromisos adquiridos y no cumplidos en el anterior plan sean totalmente ejecutados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formul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las actuaciones contempladas como proyectos emblemáticos o como actuaciones vinculadas directa y geográficamente en los valles pirenaicos, y que con la finalización del mismo no hayan sido ejecutadas, sean iniciadas o continuadas con carácter de urgencia en el año 2010 y su finalización sea garantizada en el 2011.</w:t>
      </w:r>
    </w:p>
    <w:p>
      <w:pPr>
        <w:pStyle w:val="Normal"/>
        <w:rPr/>
      </w:pPr>
      <w:r>
        <w:rPr>
          <w:rStyle w:val="Normal1"/>
          <w:lang w:val="es-ES_tradnl"/>
        </w:rPr>
        <w:t>En Pamplona, 7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