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solidaridad y apoyo al juez Baltasar Garzón ante la campaña de acoso al que está siendo sometido por investigar judicialmente los crímenes del franquismo,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establecido en el Reglamento, presenta para su debate ante el Pleno de la Cámara la siguiente moción.</w:t>
      </w:r>
    </w:p>
    <w:p>
      <w:pPr>
        <w:pStyle w:val="Normal"/>
        <w:rPr/>
      </w:pPr>
      <w:r>
        <w:rPr>
          <w:rStyle w:val="Normal1"/>
          <w:lang w:val="es-ES_tradnl"/>
        </w:rPr>
        <w:t>El Tribunal Supremo ha procesado al Juez de la Audiencia Nacional Baltasar Garzón por abrir una investigación judicial sobre los crímenes del franquismo. Esta decisión supone una humillación para las víctimas del franquismo.</w:t>
      </w:r>
    </w:p>
    <w:p>
      <w:pPr>
        <w:pStyle w:val="Normal"/>
        <w:rPr/>
      </w:pPr>
      <w:r>
        <w:rPr>
          <w:rStyle w:val="Normal1"/>
          <w:lang w:val="es-ES_tradnl"/>
        </w:rPr>
        <w:t>Muchos ciudadanos/as estamos siguiendo con extraordinaria preocupación la situación que se está produciendo en relación con la actuación del Tribunal Supremo, con motivo de las acusaciones por prevaricación contra el Juez Baltasar Garzón por su investigación judicial sobre los crímenes del franquismo.</w:t>
      </w:r>
    </w:p>
    <w:p>
      <w:pPr>
        <w:pStyle w:val="Normal"/>
        <w:rPr/>
      </w:pPr>
      <w:r>
        <w:rPr>
          <w:rStyle w:val="Normal1"/>
          <w:lang w:val="es-ES_tradnl"/>
        </w:rPr>
        <w:t>Al margen de otras consideraciones sobre el trabajo del juez Baltasar Garzón, resulta escandaloso que se le abra un expediente de suspensión en base a la admisión a tramite de un querella criminal interpuesta contra el mismo por su actuación judicial para intentar investigar los crímenes imprescriptibles del franquismo.</w:t>
      </w:r>
    </w:p>
    <w:p>
      <w:pPr>
        <w:pStyle w:val="Normal"/>
        <w:rPr/>
      </w:pPr>
      <w:r>
        <w:rPr>
          <w:rStyle w:val="Normal1"/>
          <w:lang w:val="es-ES_tradnl"/>
        </w:rPr>
        <w:t>Produce indignación y bochorno comprobar cómo en vez de animar la persecución de los delitos cometidos durante el franquismo contra muchos ciudadanos de nuestro país, se persiga a aquellos que intentan contribuir a hacer justicia, es increíble que se ampare a los verdugos y se abandone una vez más a las víctimas.</w:t>
      </w:r>
    </w:p>
    <w:p>
      <w:pPr>
        <w:pStyle w:val="Normal"/>
        <w:rPr/>
      </w:pPr>
      <w:r>
        <w:rPr>
          <w:rStyle w:val="Normal1"/>
          <w:lang w:val="es-ES_tradnl"/>
        </w:rPr>
        <w:t>Estas actuaciones judiciales para paralizar la investigación de los crímenes franquistas iniciadas por los ámbitos de la extrema derecha de nuestro país, autores de las querellas criminales admitidas a trámite, suponen un pulso inadmisible a la democracia y la justicia en nuestro país que no debe ser amparado por los órganos de Gobierno de los jueces.</w:t>
      </w:r>
    </w:p>
    <w:p>
      <w:pPr>
        <w:pStyle w:val="Normal"/>
        <w:rPr/>
      </w:pPr>
      <w:r>
        <w:rPr>
          <w:rStyle w:val="Normal1"/>
          <w:lang w:val="es-ES_tradnl"/>
        </w:rPr>
        <w:t>Lo que está ocurriendo en el presente caso no es solo una actuación contra un juez que en el ejercicio de sus funciones inicia actuaciones judiciales en el ámbito de su competencia y en el marco de las atribuciones que tiene encomendadas, sino que lo que se traslada a toda la ciudadanía es que en este país hay asuntos y personas que son intocables y que actuar contra ellos supone, aún hoy, consecuencias graves para ellos.</w:t>
      </w:r>
    </w:p>
    <w:p>
      <w:pPr>
        <w:pStyle w:val="Normal"/>
        <w:rPr/>
      </w:pPr>
      <w:r>
        <w:rPr>
          <w:rStyle w:val="Normal1"/>
          <w:lang w:val="es-ES_tradnl"/>
        </w:rPr>
        <w:t>Creemos que la campaña de acoso y derribo que se está llevando a cabo por sectores de la extrema derecha de nuestro país es realmente inadmisible en democracia, intenta minar la independencia judicial y pretende enviar un mensaje al conjunto de la ciudadanía de que existen límites no escritos para la acción de la justicia y la democracia.</w:t>
      </w:r>
    </w:p>
    <w:p>
      <w:pPr>
        <w:pStyle w:val="Normal"/>
        <w:rPr/>
      </w:pPr>
      <w:r>
        <w:rPr>
          <w:rStyle w:val="Normal1"/>
          <w:lang w:val="es-ES_tradnl"/>
        </w:rPr>
        <w:t>No es de extrañar que demócratas de todo el mundo y organizaciones judiciales nacionales e internacionales de derechos humanos se hayan escandalizado ante esta campaña y hayan mostrado su solidaridad con el juez Baltasar Garzón.</w:t>
      </w:r>
    </w:p>
    <w:p>
      <w:pPr>
        <w:pStyle w:val="Normal"/>
        <w:rPr/>
      </w:pPr>
      <w:r>
        <w:rPr>
          <w:rStyle w:val="Normal1"/>
          <w:lang w:val="es-ES_tradnl"/>
        </w:rPr>
        <w:t>Por todo lo anterior, se propone al Pleno del Parlamento de Navarra que adopte la siguiente resolución:</w:t>
      </w:r>
    </w:p>
    <w:p>
      <w:pPr>
        <w:pStyle w:val="Normal"/>
        <w:rPr/>
      </w:pPr>
      <w:r>
        <w:rPr>
          <w:rStyle w:val="Normal1"/>
          <w:lang w:val="es-ES_tradnl"/>
        </w:rPr>
        <w:t>1. El Parlamento de Navarra muestra su solidaridad y apoyo al juez Baltasar Garzón, ante la campaña de acoso y derribo al que está siendo sometido por investigar judicialmente los crímenes del franquismo.</w:t>
      </w:r>
    </w:p>
    <w:p>
      <w:pPr>
        <w:pStyle w:val="Normal"/>
        <w:rPr/>
      </w:pPr>
      <w:r>
        <w:rPr>
          <w:rStyle w:val="Normal1"/>
          <w:lang w:val="es-ES_tradnl"/>
        </w:rPr>
        <w:t>2. El Parlamento de Navarra exige al Consejo General del Poder Judicial que actúe con absoluta imparcialidad, sin proceder a tomar decisiones de suspensión de las funciones del juez Baltasar Garzón, en tanto en cuanto no se produzcan sentencias judiciales firmes en relación con el proceso que se le ha abierto por no dejar impunes los crímenes franquistas.</w:t>
      </w:r>
    </w:p>
    <w:p>
      <w:pPr>
        <w:pStyle w:val="Normal"/>
        <w:rPr/>
      </w:pPr>
      <w:r>
        <w:rPr>
          <w:rStyle w:val="Normal1"/>
          <w:lang w:val="es-ES_tradnl"/>
        </w:rPr>
        <w:t>3. El Parlamento de Navarra exige que las víctimas del franquismo que instaron la iniciación del procedimiento judicial abierto por los crímenes del franquismo puedan ser parte en el procedimiento judicial abierto contra el Juez Baltasar Garzón por el Tribunal Supremo.</w:t>
      </w:r>
    </w:p>
    <w:p>
      <w:pPr>
        <w:pStyle w:val="Normal"/>
        <w:rPr/>
      </w:pPr>
      <w:r>
        <w:rPr>
          <w:rStyle w:val="Normal1"/>
          <w:lang w:val="es-ES_tradnl"/>
        </w:rPr>
        <w:t>4. El Parlamento de Navarra traslada su apoyo a la investigación judicial del los crímenes del franquismo.</w:t>
      </w:r>
    </w:p>
    <w:p>
      <w:pPr>
        <w:pStyle w:val="Normal"/>
        <w:rPr/>
      </w:pPr>
      <w:r>
        <w:rPr>
          <w:rStyle w:val="Normal1"/>
          <w:lang w:val="es-ES_tradnl"/>
        </w:rPr>
        <w:t>5. Dar traslado del presente acuerdo al Presidente del Consejo General del Poder Judicial.</w:t>
      </w:r>
    </w:p>
    <w:p>
      <w:pPr>
        <w:pStyle w:val="Normal"/>
        <w:rPr/>
      </w:pPr>
      <w:r>
        <w:rPr>
          <w:rStyle w:val="Normal1"/>
          <w:lang w:val="es-ES_tradnl"/>
        </w:rPr>
        <w:t>Pamplona, 8 de abril de 2010</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