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en que se encuentra el proyecto de actuación para la rotonda del Zortziko,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adscrito al Grupo Parlamentario Nafarroa 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En qué estado se encuentra el proyecto de actuación para la rotonda del Zortziko en los límites de Berriozar y Pamplona?</w:t>
      </w:r>
    </w:p>
    <w:p>
      <w:pPr>
        <w:pStyle w:val="Normal"/>
        <w:rPr/>
      </w:pPr>
      <w:r>
        <w:rPr>
          <w:rStyle w:val="Normal1"/>
          <w:lang w:val="es-ES_tradnl"/>
        </w:rPr>
        <w:t>Pamplona, 29 de marzo de 2010</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