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es son las razones por las que no se ha concedido el total de la partida presupuestaria del Convenio Mancomunidad de la Comarca de Pamplona-Parque fluvi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El Departamento de Administración Local ha aportado una subvención de 400.000 euros para la redacción de los proyectos del parque fluvial de la Comarca de Pamplona. Los Presupuestos Generales de Navarra 2010 contemplan una partida presupuestaria, Convenio Mancomunidad de la Comarca de Pamplona-Parque fluvial de 600.000 euros.</w:t>
      </w:r>
    </w:p>
    <w:p>
      <w:pPr>
        <w:pStyle w:val="Normal"/>
        <w:rPr/>
      </w:pPr>
      <w:r>
        <w:rPr>
          <w:rStyle w:val="Normal1"/>
          <w:lang w:val="es-ES_tradnl"/>
        </w:rPr>
        <w:t>¿Cuáles son las razones por las que el Gobierno de Navarra no ha concedido el total de la partida presupuestaria del Convenio Mancomunidad de la Comarca de Pamplona-Parque fluvial?</w:t>
      </w:r>
    </w:p>
    <w:p>
      <w:pPr>
        <w:pStyle w:val="Normal"/>
        <w:rPr/>
      </w:pPr>
      <w:r>
        <w:rPr>
          <w:rStyle w:val="Normal1"/>
          <w:lang w:val="es-ES_tradnl"/>
        </w:rPr>
        <w:t>Pamplona, 31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