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Gobernuko Osasun Departamentua premiatzen da batzorde bat sor dezan, giza baliabideen premiei buruzko azterlan bat eta itxaron zerrenden atzean dauden sakoneko arrazoiei buruzko azterlan bat egin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ak 2010eko otsailaren 25ean egindako Osoko Bilkuran, erabaki zuen aurkeztutako mozioa baztertzea. Mozio hori 2010eko otsailaren 5eko 10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