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G-7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G-7 Servicio de información, asesoramiento, valoración y apoyo para la adopción naciona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