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B-15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B-15 Aldi baterako egoitza batean sartzeko zerbitzua, 65 urtetik gorakoentzat.</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