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1 Servicio de información, asesoramiento, valoración y apoyo para la adopción internacion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