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2 Servicio de atención a menores extranjeros no acompañad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