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G-14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G-14 Ayudas para la permanencia del menor en su medio familiar.</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