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1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15 Ayudas para estancia en centros residenciales educativ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