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H-6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H-6 Ayudas para víctimas de violencia de género que acrediten insuficiencia de recursos económicos y unas especiales dificultades para obtener un empleo.</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