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2 de febrero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de máxima actualidad sobre los pasos que se van a dar para cumplir la sentencia que anula el concurso de licencias radiofónicas, formulada por la Ilma. Sra. D.ª Nekane Pérez Irazabal.</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próxima sesión plenaria.</w:t>
      </w:r>
    </w:p>
    <w:p>
      <w:pPr>
        <w:pStyle w:val="Normal"/>
        <w:rPr/>
      </w:pPr>
      <w:r>
        <w:rPr>
          <w:rStyle w:val="Normal1"/>
          <w:lang w:val="es-ES_tradnl"/>
        </w:rPr>
        <w:t>Pamplona, 22 de febrero de 2010</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Nekane Pérez Irazabal, Parlamentaria del Grupo Parlamentario NABAI, de acuerdo con lo dispuesto en el Reglamento de la Cámara, formula la siguiente pregunta oral de máxima actualidad para su respuesta por el Gobierno de Navarra en el Pleno previsto para el día 25 de febrero del presente mes.</w:t>
      </w:r>
    </w:p>
    <w:p>
      <w:pPr>
        <w:pStyle w:val="Normal"/>
        <w:rPr/>
      </w:pPr>
      <w:r>
        <w:rPr>
          <w:rStyle w:val="Normal1"/>
          <w:lang w:val="es-ES_tradnl"/>
        </w:rPr>
        <w:t>Exposición de motivos</w:t>
      </w:r>
    </w:p>
    <w:p>
      <w:pPr>
        <w:pStyle w:val="Normal"/>
        <w:rPr/>
      </w:pPr>
      <w:r>
        <w:rPr>
          <w:rStyle w:val="Normal1"/>
          <w:lang w:val="es-ES_tradnl"/>
        </w:rPr>
        <w:t>La Sala de lo Contencioso-Administrativo del TSJN ha anulado por segunda vez el concurso de licencias radiofónicas que excluyó a Euskalerria Irratia. Después de que en 2005 el TSJN diese la razón a Euskalerria Irratia y anulase aquella adjudicación, el Gobierno foral convocó en 2006 un nuevo concurso. Para ello, sin embargo, la Mesa contrató una empresa, Doxa Consulting, con el objeto de que realizase un estudio de valoración parcial de las ofertas presentadas. Esta empresa recomendó excluir nuevamente a Euskalerria Irratia y conceder licencia a Radio Universidad de Navarra y a Net-21. En el fallo hecho público ayer, los magistrados entienden que este órgano “incumplió” los mandatos judiciales y además carecía de potestad para solicitar esta labor a otra empresa.</w:t>
      </w:r>
    </w:p>
    <w:p>
      <w:pPr>
        <w:pStyle w:val="Normal"/>
        <w:rPr/>
      </w:pPr>
      <w:r>
        <w:rPr>
          <w:rStyle w:val="Normal1"/>
          <w:lang w:val="es-ES_tradnl"/>
        </w:rPr>
        <w:t>La sentencia obliga a retrotraer el proceso a 1998. Así, la Mesa de Contratación deberá valorar, según dicha sentencia, de manera completa y detallada las diferentes propuestas, “dando la oportuna y concreta puntuación a todos los criterios establecidos”.</w:t>
      </w:r>
    </w:p>
    <w:p>
      <w:pPr>
        <w:pStyle w:val="Normal"/>
        <w:rPr/>
      </w:pPr>
      <w:r>
        <w:rPr>
          <w:rStyle w:val="Normal1"/>
          <w:lang w:val="es-ES_tradnl"/>
        </w:rPr>
        <w:t>A la vista de esta sentencia actual y de lo ocurrido en el cumplimiento de la sentencia del 2005, esta Parlamentaria formula la siguiente pregunta oral:</w:t>
      </w:r>
    </w:p>
    <w:p>
      <w:pPr>
        <w:pStyle w:val="Normal"/>
        <w:rPr/>
      </w:pPr>
      <w:r>
        <w:rPr>
          <w:rStyle w:val="Normal1"/>
          <w:lang w:val="es-ES_tradnl"/>
        </w:rPr>
        <w:t>¿Qué pasos va a dar el Gobierno para cumplir esta sentencia y garantizar que no se van a cometer más irregularidades en el proceso de adjudicación?</w:t>
      </w:r>
    </w:p>
    <w:p>
      <w:pPr>
        <w:pStyle w:val="Normal"/>
        <w:rPr/>
      </w:pPr>
      <w:r>
        <w:rPr>
          <w:rStyle w:val="Normal1"/>
          <w:lang w:val="es-ES_tradnl"/>
        </w:rPr>
        <w:t>Pamplona, 22 de febrero de 2010</w:t>
      </w:r>
    </w:p>
    <w:p>
      <w:pPr>
        <w:pStyle w:val="Normal"/>
        <w:keepLines/>
        <w:widowControl/>
        <w:bidi w:val="0"/>
        <w:spacing w:lineRule="exact" w:line="230" w:before="0" w:after="113"/>
        <w:ind w:firstLine="283"/>
        <w:jc w:val="both"/>
        <w:rPr/>
      </w:pPr>
      <w:r>
        <w:rPr>
          <w:rStyle w:val="Normal1"/>
          <w:lang w:val="es-ES_tradnl"/>
        </w:rPr>
        <w:t>La Parlamentaria Foral: Nekane Pérez Irazabal</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