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Nafarroako karobien katalogoa egin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Nafarroa Bai parlamentu-taldeak, Nafarroako Parlamentuaren Erregelamenduan xedatutakoaren arabera, ondoko mozioa aurkeztu nahi du, osoko bilkuran eztabaidatu eta bozkatua izan dadin.</w:t>
      </w:r>
    </w:p>
    <w:p>
      <w:pPr>
        <w:pStyle w:val="Normal"/>
        <w:rPr/>
      </w:pPr>
      <w:r>
        <w:rPr>
          <w:rStyle w:val="Normal1"/>
          <w:lang w:val="es-ES_tradnl"/>
        </w:rPr>
        <w:t>Azalpena</w:t>
      </w:r>
    </w:p>
    <w:p>
      <w:pPr>
        <w:pStyle w:val="Normal"/>
        <w:rPr/>
      </w:pPr>
      <w:r>
        <w:rPr>
          <w:rStyle w:val="Normal1"/>
          <w:lang w:val="es-ES_tradnl"/>
        </w:rPr>
        <w:t>Laborantzako lurren kalitatea hobetzen zuen kare biziaren erabilera oso hedatua egon zen gure lurraldean XX. mendearen erdialdera arte. Karobiak kararria kiskalduz kare bizia egiteko erabiltzen ziren labe bereziak ziren.</w:t>
      </w:r>
    </w:p>
    <w:p>
      <w:pPr>
        <w:pStyle w:val="Normal"/>
        <w:rPr/>
      </w:pPr>
      <w:r>
        <w:rPr>
          <w:rStyle w:val="Normal1"/>
          <w:lang w:val="es-ES_tradnl"/>
        </w:rPr>
        <w:t xml:space="preserve">Nekazaritzarako erabiltzen ziren lurren tratamendu eta korrekziorako kare biziak dituen ahalmenak XVIII. mendearen hasieran ezagutu ziren. Julio Caro Barojak, </w:t>
      </w:r>
      <w:r>
        <w:rPr>
          <w:rStyle w:val="Normal1"/>
          <w:i/>
          <w:lang w:val="es-ES_tradnl"/>
        </w:rPr>
        <w:t>Etnografia Histórica de Navarra</w:t>
      </w:r>
      <w:r>
        <w:rPr>
          <w:rStyle w:val="Normal1"/>
          <w:lang w:val="es-ES_tradnl"/>
        </w:rPr>
        <w:t xml:space="preserve"> liburuan, Juan de Armasa Beintza-Labaiengo erretorearen testigantza jaso zuen eta testigantza horren arabera, karearen aurkikuntza Lekunberrin eman zen. Horrela, 1705-1709 urteetan Nafarroako mendialdeko gosetean, erre eta hauts bihurturiko kareak berez hotza zen lurra berotu egiten zuela ikusi zuten.</w:t>
      </w:r>
    </w:p>
    <w:p>
      <w:pPr>
        <w:pStyle w:val="Normal"/>
        <w:rPr/>
      </w:pPr>
      <w:r>
        <w:rPr>
          <w:rStyle w:val="Normal1"/>
          <w:lang w:val="es-ES_tradnl"/>
        </w:rPr>
        <w:t>Urte horietatik aurrera eta neurri handi batean artoaren hedapenarekin batera, karobi edo kisulabeak Euskal Herri osora hedatu ziren. Bi mende eta erdiz erabili ziren, mende honetan zehar gutxiagotzen joan eta 1950 inguruan erabat desagertu ziren arte.</w:t>
      </w:r>
    </w:p>
    <w:p>
      <w:pPr>
        <w:pStyle w:val="Normal"/>
        <w:rPr/>
      </w:pPr>
      <w:r>
        <w:rPr>
          <w:rStyle w:val="Normal1"/>
          <w:lang w:val="es-ES_tradnl"/>
        </w:rPr>
        <w:t>Zoritxarrez, gaur egun karobi gehienak hondatuta daude. Bi motako karobiak zeuden gure artean. Zakarrezkoak izenaz ezagutzen direnak zaharrenak ziren eta sua jasaten zuten harrizko labeak ziren.</w:t>
      </w:r>
    </w:p>
    <w:p>
      <w:pPr>
        <w:pStyle w:val="Normal"/>
        <w:rPr/>
      </w:pPr>
      <w:r>
        <w:rPr>
          <w:rStyle w:val="Normal1"/>
          <w:lang w:val="es-ES_tradnl"/>
        </w:rPr>
        <w:t>Horietan, kareharrizko bobeda batean kareharria pilatzen zen eta azpian haritz eta pago egurra erretzen zen gau eta egunez. Labearen azpialdean, sua pizteko ahoa zegoen eta bigarren zulo batek airearen sarrera erregulatzen zuen. Egosketa sei bat egunen buruan amaitzen zenean, sua itzali egiten zen eta pare bat egunez hozten utzi ondoren, kare bizia ateratzen zen.</w:t>
      </w:r>
    </w:p>
    <w:p>
      <w:pPr>
        <w:pStyle w:val="Normal"/>
        <w:rPr/>
      </w:pPr>
      <w:r>
        <w:rPr>
          <w:rStyle w:val="Normal1"/>
          <w:lang w:val="es-ES_tradnl"/>
        </w:rPr>
        <w:t>Arragoa izeneko beste karobi motak etengabeko prozesua zuen. Harria eta erregaia geruzaka gainetik kargatzen ziren eta karea azpialdetik ateratzen zen metalezko sare baten bidez. Arragoen barruko zilindroak 5 metro inguruko altuera eta 1,2 metroko diametroa izaten zuen. Lanak erraztearren, goiko eta beheko ahoetara heltzea errazten zuten aldapetan eraikitzen ziren. Labea piztu eta berotzen hasteko, guztiz lehortutako ote eta erratzak erabiltzen ziren hiru orduz. Gero haritz-ezpalak gehitzen ziren beste 2-3 orduz eta jarraian, egur lodiagoak erabiltzen has zitekeen. Kearen kolore zuriak tenperatura behar baino baxuagoa zela adierazten zuen eta urdinxkak ondo berotzen ari zela. Labearen azpialdeko paretan zeuden zuloek airearen sarrera erregulatzen zuten. Labea ongi berotu ondoren, sagarraren tamainako kareharrizko geruza gehitzen zen eta egurrezko eta kareharrizko geruzak txandakatuz gehitzen ziren.</w:t>
      </w:r>
    </w:p>
    <w:p>
      <w:pPr>
        <w:pStyle w:val="Normal"/>
        <w:rPr/>
      </w:pPr>
      <w:r>
        <w:rPr>
          <w:rStyle w:val="Normal1"/>
          <w:lang w:val="es-ES_tradnl"/>
        </w:rPr>
        <w:t>Piztu eta 10 ordura, saretik lehen kare pusketak erortzen hasten ziren, baina irregularki erretzen zirenez, labera sartzen ziren berriro. Bi ordutik behin, harrizko eta haritz, pago, eta gaztainondo ipurdiz egindako egurrezko geruza alternoz bete behar zen labea. Erabili beharreko harri-kantitatea lortu nahi zen kare kantitatearen araberakoa zen, prozesua jarraia izanik, karea atera ahala labea erregaiez betetzen baitzen. Piztu ondorengo 24-50 ordura labearen tenperatura 1.000 ºC ingurutan egonkortu egiten zen eta ondoren, prozesua jarraian gertatzen zen. Ondo egositako karea berehala hozten da eta estalpe batean gordetzen zen, alorretan zabaltzera eraman arte. Zati bat karesnea egiteko gordetzen zen eta baserrietako hormak zuritzeko erabiltzen zen nagusiki. Karobiak 7 -15 egun ematen zituen piztuta, hornitu behar zituen baserrien arabera. Egun horietan karobiaren arduraduna eta bere laguntzaileek gogotik egiten zuten lan.</w:t>
      </w:r>
    </w:p>
    <w:p>
      <w:pPr>
        <w:pStyle w:val="Normal"/>
        <w:rPr/>
      </w:pPr>
      <w:r>
        <w:rPr>
          <w:rStyle w:val="Normal1"/>
          <w:lang w:val="es-ES_tradnl"/>
        </w:rPr>
        <w:t>Beraz, karea oso baliagarria zen garai haietan, karobi partikularrak edo industrialak duela mende bat arte oso garrantzitsuak ziren gure herrietan. Nekazaritzatik bizi ziren baserritar gehienak eta karea, bai baratzetan bai etxeetan asko erabiltzen omen zuten. Karea batetik, garbitasunerako erabiltzen zuten. Kare bizia desinfektante bizkorra zen eta komun eta ukuiluetan erabiltzeaz gain, hango mozorro guztiak akabatzeko, baratzetan ere oso baliagarria zen. Kontuan izan behar da, garai hartan ongarri edo simaurra gutxi izaten zela eta eskura zuten gauza bakarra karea zela. Horregatik, baratza eta soroetan erabiltzen zuten lurreko ph-a orekatzeko, hemengo lurra oso azidoa baita.</w:t>
      </w:r>
    </w:p>
    <w:p>
      <w:pPr>
        <w:pStyle w:val="Normal"/>
        <w:rPr/>
      </w:pPr>
      <w:r>
        <w:rPr>
          <w:rStyle w:val="Normal1"/>
          <w:lang w:val="es-ES_tradnl"/>
        </w:rPr>
        <w:t>Gainera, zabaltzen zuten bitartean landaretan agertzen ziren mozorroak hiltzen zituzten. Beraz, karea onuragarria zen alde guztietara. Horretaz gain, baserriak margotzeko eta beste hainbat gauzatarako ere erabiltzen zuten karea garai haietan. Beraz, esan genezake Nafarroako mendialdeko ondare historiko eta kulturala direla gaur egun gehienak hondatuta eta ia desagertzear dauden karobizuloak.</w:t>
      </w:r>
    </w:p>
    <w:p>
      <w:pPr>
        <w:pStyle w:val="Normal"/>
        <w:rPr/>
      </w:pPr>
      <w:r>
        <w:rPr>
          <w:rStyle w:val="Normal1"/>
          <w:lang w:val="es-ES_tradnl"/>
        </w:rPr>
        <w:t>Gure baserrietako tradizioak edo ohiturak gordetzeko urratsak eman eta karobiak berreskuratu aldera, honako hau da mozioa:</w:t>
      </w:r>
    </w:p>
    <w:p>
      <w:pPr>
        <w:pStyle w:val="Normal"/>
        <w:rPr/>
      </w:pPr>
      <w:r>
        <w:rPr>
          <w:rStyle w:val="Normal1"/>
          <w:lang w:val="es-ES_tradnl"/>
        </w:rPr>
        <w:t>1. Nafarroako Parlamentuak Nafarroako Gobernua premiatzen du, Nafarroako mendialdeko ondare historiko eta kulturala diren karobien katalogoa egitea.</w:t>
      </w:r>
    </w:p>
    <w:p>
      <w:pPr>
        <w:pStyle w:val="Normal"/>
        <w:rPr/>
      </w:pPr>
      <w:r>
        <w:rPr>
          <w:rStyle w:val="Normal1"/>
          <w:lang w:val="es-ES_tradnl"/>
        </w:rPr>
        <w:t>2. Nafarroako Parlamentuak Nafarroako Gobernua premiatzen du, karobi mota ezberdinen eta hauek berreskuratzeko azterlanak egitea.</w:t>
      </w:r>
    </w:p>
    <w:p>
      <w:pPr>
        <w:pStyle w:val="Normal"/>
        <w:rPr/>
      </w:pPr>
      <w:r>
        <w:rPr>
          <w:rStyle w:val="Normal1"/>
          <w:lang w:val="es-ES_tradnl"/>
        </w:rPr>
        <w:t>Iruñean, 2010eko otsailaren 8an</w:t>
      </w:r>
    </w:p>
    <w:p>
      <w:pPr>
        <w:pStyle w:val="Normal"/>
        <w:keepLines/>
        <w:widowControl/>
        <w:bidi w:val="0"/>
        <w:spacing w:lineRule="exact" w:line="230" w:before="0" w:after="113"/>
        <w:ind w:firstLine="283"/>
        <w:jc w:val="both"/>
        <w:rPr/>
      </w:pPr>
      <w:r>
        <w:rPr>
          <w:rStyle w:val="Normal1"/>
          <w:lang w:val="es-ES_tradnl"/>
        </w:rPr>
        <w:t>Foru parlamentariak: Patxi Zabaleta Zabaleta eta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