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C-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C-3 Aldi baterako zentro psikogeriatriko batean sartz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