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D-3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D-3 Familia-egoera baloratzeko zerbitzua, egoitza batean postua lortzeko.</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