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l Parlamento de Navarra parlamentu-taldeak aurkezturiko mozioa, zeinaren bidez Nafarroako Gobernua premiatzen baita Nafarroako Su-itzaltze eta Salbamendu Zerbitzurako Plan Zuzendaria/Estrategikoa egin eta aurkez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amuel Caro Sádabak, Socialistas del Parlamento de Navarra parlamentu-taldeko eledunaren ondokoak, Legebiltzarreko Erregelamenduan 195. artikuluan eta hurrengoetan xedatuaren babesean, honako mozio hau aurkeztu du Legebiltzarreko Osoko Billkuran eztabaidatu eta onesteko, zeinaren bidez Nafarroako Gobernua premiatzen baita Nafarroako Su-itzaltze eta Salbamendu Zerbitzurako Plan Zuzendaria/Estrategikoa egin eta aurkez dezan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2009ko maiatzean funtzionatzen hasi zen Cordovillako suhiltzaile-etxe berria.</w:t>
      </w:r>
    </w:p>
    <w:p>
      <w:pPr>
        <w:pStyle w:val="Normal"/>
        <w:rPr/>
      </w:pPr>
      <w:r>
        <w:rPr>
          <w:rStyle w:val="Normal1"/>
          <w:lang w:val="es-ES_tradnl"/>
        </w:rPr>
        <w:t>Era berean, Trinitariosko etxe berria irekitzear dago, eta zenbait etxeri buruzko aurreikuspenak aldatu egin dira; adibidez, Azkoiengoari buruzkoak.</w:t>
      </w:r>
    </w:p>
    <w:p>
      <w:pPr>
        <w:pStyle w:val="Normal"/>
        <w:rPr/>
      </w:pPr>
      <w:r>
        <w:rPr>
          <w:rStyle w:val="Normal1"/>
          <w:lang w:val="es-ES_tradnl"/>
        </w:rPr>
        <w:t>Horrez gain, azken urteotan gorakada izan da giza baliabideen hornikuntzan: suhiltzaile-kaboak, sargentu ofizialak eta ofizialordeak eta administrariak.</w:t>
      </w:r>
    </w:p>
    <w:p>
      <w:pPr>
        <w:pStyle w:val="Normal"/>
        <w:rPr/>
      </w:pPr>
      <w:r>
        <w:rPr>
          <w:rStyle w:val="Normal1"/>
          <w:lang w:val="es-ES_tradnl"/>
        </w:rPr>
        <w:t>Plan zuzendaria 2003koa denez, eta bere indarraldia 2006ra bitartekoa, eta zerbitzuaren ezaugarriak kontuan izanik, beharrezkotzat jotzen da plan berri bat pentsatzea; ez soilik plan zuzendari gisa, baizik eta plan estrategiko gisa. Izan ere, zerbitzua eta bere giza baliabideak nahiz baliabide materialak finkatuta, orain bidezkoa litzateke etorkizunari begira, zerbitzu honen bilakaera- eta kudeaketa-lerroak definitzea, segurtasun publikoaren, suteen prebentzioaren eta salbamenduaren alorrean sorturiko beharrizan berriak kontuan harturik.</w:t>
      </w:r>
    </w:p>
    <w:p>
      <w:pPr>
        <w:pStyle w:val="Normal"/>
        <w:rPr/>
      </w:pPr>
      <w:r>
        <w:rPr>
          <w:rStyle w:val="Normal1"/>
          <w:lang w:val="es-ES_tradnl"/>
        </w:rPr>
        <w:t>Hori guztia dela-eta, Socialistas del Parlamento de Navarra parlamentu-taldeak ondoko erabaki-proposamena aurkeztu du, Parlamentuaren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Nafarroako Su-itzaltze eta Salbamendu Zerbitzurako Plan Zuzendaria/Estrategikoa egin eta Legebiltzarrari onespenerako aurkez diezaion, lau hilabeteko gehieneko epean eta, betiere, 2010eko urriaren 1a baino lehenago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