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la negativa a dotar al nuevo colegio público de Irurita de espacio destinado a comedor,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adscrita al Grupo Nafarroa Bai, amparándose en el Reglamento de la Cámara, formula la siguiente pregunta oral para que sea respondida en la Comisión de Educación por el Consejero de Educación del Gobierno de Navarra Excmo. Sr. D. Alberto Catalán.</w:t>
      </w:r>
    </w:p>
    <w:p>
      <w:pPr>
        <w:pStyle w:val="Normal"/>
        <w:rPr/>
      </w:pPr>
      <w:r>
        <w:rPr>
          <w:rStyle w:val="Normal1"/>
          <w:lang w:val="es-ES_tradnl"/>
        </w:rPr>
        <w:t>En la localidad navarra de Irurita está proyectado construir un nuevo centro escolar. La Asociación de Padres y Madres de esa localidad han manifestado públicamente que no está contemplado que haya un espacio destinado para comedor en la nueva construcción. Hasta la fecha, existe ese servicio en la escuela actual y consideran que es imprescindible que los niños y niñas puedan acudir al comedor. El Departamento de Educación no contempla este servicio a pesar de las reiteradas peticiones de las familias, de la propia necesidad de la conciliación laboral y familiar que tanto se menciona en el plano teórico, así como de las conclusiones de la ponencia debatida en esta Cámara acerca de las nuevas construcciones escolares que requería dotaciones que fueran necesarias según las zonas y circunstancias del ámbito educativo.</w:t>
      </w:r>
    </w:p>
    <w:p>
      <w:pPr>
        <w:pStyle w:val="Normal"/>
        <w:rPr/>
      </w:pPr>
      <w:r>
        <w:rPr>
          <w:rStyle w:val="Normal1"/>
          <w:lang w:val="es-ES_tradnl"/>
        </w:rPr>
        <w:t>Por lo anteriormente expuesto, esta Parlamentaria formula la siguiente pregunta oral:</w:t>
      </w:r>
    </w:p>
    <w:p>
      <w:pPr>
        <w:pStyle w:val="Normal"/>
        <w:rPr/>
      </w:pPr>
      <w:r>
        <w:rPr>
          <w:rStyle w:val="Normal1"/>
          <w:lang w:val="es-ES_tradnl"/>
        </w:rPr>
        <w:t xml:space="preserve">¿Cuál es el motivo de la negativa de ese Departamento a dotar al nuevo centro público de Irurita de un espacio destinado a comedor? </w:t>
      </w:r>
    </w:p>
    <w:p>
      <w:pPr>
        <w:pStyle w:val="Normal"/>
        <w:rPr/>
      </w:pPr>
      <w:r>
        <w:rPr>
          <w:rStyle w:val="Normal1"/>
          <w:lang w:val="es-ES_tradnl"/>
        </w:rPr>
        <w:t>Iruña, 24 de marzo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