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turismoaren garapenerako plan estrateg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Kasuko Foru Legeaz eginiko garapenaren ondorioz, Kultura eta Turismo Departamentuak zenbait unitateren garapen turistikorako plan estrategikoak egin daitezen enkargatu izan du. Horrela, martxoaren 31n, hedabideetan hiru lankidetza-hitzarmenen berri eman zen, departamentu horrek onetsiak, honako unitate hauetarako garapen turistikorako plan estrategikoak idazteko: Agoitz-Irunberri, Zangozaldeko eskualdea eta Orreagako eskualdea.</w:t>
      </w:r>
    </w:p>
    <w:p>
      <w:pPr>
        <w:pStyle w:val="Normal"/>
        <w:rPr/>
      </w:pPr>
      <w:r>
        <w:rPr>
          <w:rStyle w:val="Normal1"/>
          <w:lang w:val="es-ES_tradnl"/>
        </w:rPr>
        <w:t>Gaur egungo egoera zehatza ezagutzearren, honako hau eskatzen dugu:</w:t>
      </w:r>
    </w:p>
    <w:p>
      <w:pPr>
        <w:pStyle w:val="Normal"/>
        <w:rPr/>
      </w:pPr>
      <w:r>
        <w:rPr>
          <w:rStyle w:val="Normal1"/>
          <w:lang w:val="es-ES_tradnl"/>
        </w:rPr>
        <w:t>1.- Jadanik garatutako plan estrategiko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en zerrenda bat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Enpresa esleipen-hartzaileak eta kos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Gaur egungo garapen-balantzea</w:t>
      </w:r>
    </w:p>
    <w:p>
      <w:pPr>
        <w:pStyle w:val="Normal"/>
        <w:rPr/>
      </w:pPr>
      <w:r>
        <w:rPr>
          <w:rStyle w:val="Normal1"/>
          <w:lang w:val="es-ES_tradnl"/>
        </w:rPr>
        <w:t>2.- Abian dauden plan estrategiko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en zerrenda bat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sa esleipen-hartzaileak, kostua eta lanak helarazteari buruzko aurreikusp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Oraindik ere betetzeko eta garatzeko dauden plan estrategikoak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kuspenak eta egutegia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