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0, la Comisión de Asuntos Sociales, Familia, Juventud y Deporte de la Cámara rechazó la moción por la que se insta al Departamento de Asuntos Sociales, Familia, Juventud y Deporte a cumplir la Resolución de 10 de febrero de 2009, en relación con la residencia de Cortes, presentada por el Grupo Parlamentario Nafarroa Bai y publicada en el Boletín Oficial del Parlamento de Navarra núm. 22 de 5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2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