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6 Gizarteratzearen arloan aritzen diren irabazi-asmorik gabeko gizarte-ekimeneko entitateentzako eta toki-entitateentzako diru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