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E-1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oge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ez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E-1 Adingabeentzako eguneko zentroaren zerbitzua.</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apirilaren 7a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