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E-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E -2 Familia-orientazio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