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A-5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A-5 Adineko pertsonak gauez egoteko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