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B-20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B-20 Egoitzako arreta zerbitzua, buruko gaixotasunak dituzten pertsonentzat.</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