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D-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D-4 0tik 3 urtera bitarteko haurrei arreta goiztiarra emat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