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Integratic proiektua baliatu duten zent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 andreak, Legebiltzarreko Erregelamenduan ezarritakoaren babesean, honako galdera hau egin dio Nafarroako Gobernuko Hezkuntza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09ko irailean, honela zioen foru erkidegoko egunkari baten izenburuak: “Lehen Hezkuntzako 5. eta 6. mailako ia 800 ikaslek ordenagailu txikiak erabiliko dituzte ikasgelan. Oraingoz 19 ikastetxe dira beharrezko materiala dutenak, baina, urtarriletik aurrera, beste 31k ere izanen dute”.</w:t>
      </w:r>
    </w:p>
    <w:p>
      <w:pPr>
        <w:pStyle w:val="Normal"/>
        <w:rPr/>
      </w:pPr>
      <w:r>
        <w:rPr>
          <w:rStyle w:val="Normal1"/>
          <w:lang w:val="es-ES_tradnl"/>
        </w:rPr>
        <w:t>Hori dela eta, galdera hauei idatzizko erantzuna ematea eskatzen dugu:</w:t>
      </w:r>
    </w:p>
    <w:p>
      <w:pPr>
        <w:pStyle w:val="Normal"/>
        <w:rPr/>
      </w:pPr>
      <w:r>
        <w:rPr>
          <w:rStyle w:val="Normal1"/>
          <w:lang w:val="es-ES_tradnl"/>
        </w:rPr>
        <w:t>Otsailera arte, zenbat ikastetxetan aplikatu da Integratic programa?</w:t>
      </w:r>
    </w:p>
    <w:p>
      <w:pPr>
        <w:pStyle w:val="Normal"/>
        <w:rPr/>
      </w:pPr>
      <w:r>
        <w:rPr>
          <w:rStyle w:val="Normal1"/>
          <w:lang w:val="es-ES_tradnl"/>
        </w:rPr>
        <w:t>Nola garatu da esperientzia aitzindari izan diren ikastetxeetan, prestakuntza planari, baliabideen instalazioari eta abarrei dagokienez?</w:t>
      </w:r>
    </w:p>
    <w:p>
      <w:pPr>
        <w:pStyle w:val="Normal"/>
        <w:rPr/>
      </w:pPr>
      <w:r>
        <w:rPr>
          <w:rStyle w:val="Normal1"/>
          <w:lang w:val="es-ES_tradnl"/>
        </w:rPr>
        <w:t>Gobernuak mantentzen al du gaur egun gaitasun digitala ikastetxeetan abian jartzeari buruz zuen aurreikuspena?</w:t>
      </w:r>
    </w:p>
    <w:p>
      <w:pPr>
        <w:pStyle w:val="Normal"/>
        <w:rPr/>
      </w:pPr>
      <w:r>
        <w:rPr>
          <w:rStyle w:val="Normal1"/>
          <w:lang w:val="es-ES_tradnl"/>
        </w:rPr>
        <w:t>Orain arte, Nafarroako Gobernuak jaso al du funts nahikorik Espainiako Gobernutik 5. mailako ikasle bakoitzari ordenagailu bat eman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