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tako galdera, HLA laborateg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Ana Figueras Castellanok, Legebiltzarreko Erregelamenduan ezarritakoaren babesean, honako galdera hauek egin ditu, Osasun Departamentuak idatziz erantzuteko:</w:t>
      </w:r>
    </w:p>
    <w:p>
      <w:pPr>
        <w:pStyle w:val="Normal"/>
        <w:rPr/>
      </w:pPr>
      <w:r>
        <w:rPr>
          <w:rStyle w:val="Normal1"/>
          <w:lang w:val="es-ES_tradnl"/>
        </w:rPr>
        <w:t>Bilera bat egin nuen kontseilari andrearekin, odol bankuko laborategiaren etorkizunaz galdetzeko eta haren balizko pribatizazioari buruzko kezka agertzeko, baina nire galderetako batzuk erantzunik gabe geratu ziren datu faltagatik. Departamentuak informazio xehakatua izanen duelakoan zerbitzu berriaren zenbait kosturi buruz, ondoko galderei erantzutea nahiko nuke:</w:t>
      </w:r>
    </w:p>
    <w:p>
      <w:pPr>
        <w:pStyle w:val="Normal"/>
        <w:rPr/>
      </w:pPr>
      <w:r>
        <w:rPr>
          <w:rStyle w:val="Normal1"/>
          <w:spacing w:val="0"/>
          <w:lang w:val="es-ES_tradnl"/>
        </w:rPr>
        <w:t>Zer kostu izan du HLA laborategiak 2009an, erreaktiboei, biologia molekularreko probei, erresoluzio txikiko eta handiko probei eta halako laborategi batek dakartzan bestelako kostuei dagokienez?</w:t>
      </w:r>
    </w:p>
    <w:p>
      <w:pPr>
        <w:pStyle w:val="Normal"/>
        <w:rPr/>
      </w:pPr>
      <w:r>
        <w:rPr>
          <w:rStyle w:val="Normal1"/>
          <w:lang w:val="es-ES_tradnl"/>
        </w:rPr>
        <w:t>Zer kostu dute Nafarroatik kanpora bidaltzen diren HLA laborategiko probak?</w:t>
      </w:r>
    </w:p>
    <w:p>
      <w:pPr>
        <w:pStyle w:val="Normal"/>
        <w:rPr/>
      </w:pPr>
      <w:r>
        <w:rPr>
          <w:rStyle w:val="Normal1"/>
          <w:lang w:val="es-ES_tradnl"/>
        </w:rPr>
        <w:t>Kanpoko laborategiari bertakoan egiten ziren proba berdinak eskatuko zaizkio, hala eskaerak zabaltzeko edo murrizteko asmoa dago?</w:t>
      </w:r>
    </w:p>
    <w:p>
      <w:pPr>
        <w:pStyle w:val="Normal"/>
        <w:rPr/>
      </w:pPr>
      <w:r>
        <w:rPr>
          <w:rStyle w:val="Normal1"/>
          <w:lang w:val="es-ES_tradnl"/>
        </w:rPr>
        <w:t>Iruñean, 2010eko otsailaren 16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