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kontrolik gabe dauden zabortegiak kontrolatze aldera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neurri ari da hartzen Nafarroako Gobernua foru erkidegoan dauden kontrolik gabeko zabortegiak kontrol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