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6: Servicio de ingresos temporales en centro de día y estancia diurnas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