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, la Comisión de Cultura y Turismo-Institución Príncipe de Viana de la Cámara, se dio por enterada de la retirada de la pregunta sobre las actividades que se incluirán en el Museo del Encierro y los Sanfermines, presentada por el Ilmo. Sr. D. Patxi Telle</w:t>
        <w:softHyphen/>
        <w:t>txea Ezkurra y publicada en el Boletín Oficial del Parlamento núm. 22 de 5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