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F-1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F-1 Gizartean bazterturik dauden pertsonak laneratze zentroetan sartzeko egiaztatze-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