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2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ekane Pérez Irazabal andreak aurkeztutako gaurkotasun handiko galdera, jakiteko zer urrats emanen diren irrati-lizentzien lehiaketa baliogabetu duen epaia betetz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otsail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 xml:space="preserve">Nafarroa Bai parlamentu-taldeko Nekane Pérez Irazabal andreak, Legebiltzarreko Erregelamenduan xedatuarekin bat, gaurkotasun handiko galdera hau aurkeztu du, Nafarroako Gobernuak heldu den otsailaren 25eko Osoko Bilkuran ahoz erantzun dezan: </w:t>
      </w:r>
    </w:p>
    <w:p>
      <w:pPr>
        <w:pStyle w:val="Normal"/>
        <w:rPr/>
      </w:pPr>
      <w:r>
        <w:rPr>
          <w:rStyle w:val="Normal1"/>
          <w:lang w:val="es-ES_tradnl"/>
        </w:rPr>
        <w:t>Zioen azalpena</w:t>
      </w:r>
    </w:p>
    <w:p>
      <w:pPr>
        <w:pStyle w:val="Normal"/>
        <w:rPr/>
      </w:pPr>
      <w:r>
        <w:rPr>
          <w:rStyle w:val="Normal1"/>
          <w:lang w:val="es-ES_tradnl"/>
        </w:rPr>
        <w:t>Nafarroako Auzitegi Nagusiko Administrazioarekiko Auzien Salak bigarren aldiz baliogabetu du Euskalerria Irratia bazter utzi zuen irrati-lizentzien lehiaketa. 2005ean Nafarroako Auzitegi Nagusiak arrazoia eman zion Euskalerria Irratiari eta esleipen hura baliogabetu zuen. Haren ondorioz, Gobernuak beste lehiaketa bat deitu zuen 2006an. Horretarako, Mahaiak enpresa bat kontratatu zuen ordea, Doxa Consulting izenekoa, hain zuzen, aurkeztutako eskaintzen baloraziori buruzko azterketa partziala egin zezan. Enpresa horrek gomendatu zuen Euskalerria Irratia berriro baztertzea eta lizentzia Universidad de Navarra eta Net-21 irratiei ematea. Atzo argitaratutako epaiaren arabera, epaileek uste dute organo hark ez zituela agindu judizialak bete, eta, gainera, ez zuela ahalmenik lan hori beste enpresa bati eskatzeko.</w:t>
      </w:r>
    </w:p>
    <w:p>
      <w:pPr>
        <w:pStyle w:val="Normal"/>
        <w:rPr/>
      </w:pPr>
      <w:r>
        <w:rPr>
          <w:rStyle w:val="Normal1"/>
          <w:lang w:val="es-ES_tradnl"/>
        </w:rPr>
        <w:t>Epaiak agintzen du prozesua 1998ko egoerara itzul dadin. Hala, epaiaren arabera, Kontratazio Mahaiak proposamenen balorazio oso eta zehatza egin beharko du, eta “puntuazio egoki eta zehatza eman beharko die ezarritako irizpideen arabera”.</w:t>
      </w:r>
    </w:p>
    <w:p>
      <w:pPr>
        <w:pStyle w:val="Normal"/>
        <w:rPr/>
      </w:pPr>
      <w:r>
        <w:rPr>
          <w:rStyle w:val="Normal1"/>
          <w:lang w:val="es-ES_tradnl"/>
        </w:rPr>
        <w:t>Epai hori ikusirik, eta kontuan hartuta 2005eko epaiaren betetzearekin gertatutakoa, ondoko ahozko galdera aurkeztu dut:</w:t>
      </w:r>
    </w:p>
    <w:p>
      <w:pPr>
        <w:pStyle w:val="Normal"/>
        <w:rPr/>
      </w:pPr>
      <w:r>
        <w:rPr>
          <w:rStyle w:val="Normal1"/>
          <w:lang w:val="es-ES_tradnl"/>
        </w:rPr>
        <w:t>Zer urrats eginen ditu Nafarroako Gobernuak epai hori betetzeko eta esleipen-prozesuan irregulartasun gehiegorik ez dela izango ziurtatzeko?</w:t>
      </w:r>
    </w:p>
    <w:p>
      <w:pPr>
        <w:pStyle w:val="Normal"/>
        <w:rPr/>
      </w:pPr>
      <w:r>
        <w:rPr>
          <w:rStyle w:val="Normal1"/>
          <w:lang w:val="es-ES_tradnl"/>
        </w:rPr>
        <w:t>Iruñean, 2010eko otsailaren 22an</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